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9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4820"/>
        <w:gridCol w:w="2551"/>
      </w:tblGrid>
      <w:tr>
        <w:trPr/>
        <w:tc>
          <w:tcPr>
            <w:tcW w:w="2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365760</wp:posOffset>
                  </wp:positionH>
                  <wp:positionV relativeFrom="paragraph">
                    <wp:posOffset>-628650</wp:posOffset>
                  </wp:positionV>
                  <wp:extent cx="1400175" cy="1295400"/>
                  <wp:effectExtent l="0" t="0" r="0" b="0"/>
                  <wp:wrapTight wrapText="bothSides">
                    <wp:wrapPolygon edited="0">
                      <wp:start x="-132" y="0"/>
                      <wp:lineTo x="-132" y="21324"/>
                      <wp:lineTo x="21598" y="21324"/>
                      <wp:lineTo x="21598" y="0"/>
                      <wp:lineTo x="-13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K-1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GEDİK ÜNİVERSİTESİ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SPOR BİLİMLERİ FAKÜLTES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OPLUMA HİZMET UYGULAMALAR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 SÖZLEŞMES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 Konulu</w:t>
      </w:r>
    </w:p>
    <w:p>
      <w:pPr>
        <w:pStyle w:val="Normal"/>
        <w:spacing w:lineRule="auto" w:line="480"/>
        <w:rPr/>
      </w:pPr>
      <w:r>
        <w:rPr/>
        <w:t xml:space="preserve">Uygulama projesini, “toplumsal duyarlılık ve sorumluluk bilinci” ve “takım </w:t>
      </w:r>
    </w:p>
    <w:p>
      <w:pPr>
        <w:pStyle w:val="Normal"/>
        <w:spacing w:lineRule="auto" w:line="480"/>
        <w:rPr/>
      </w:pPr>
      <w:r>
        <w:rPr/>
        <w:t xml:space="preserve">ruhu” anlayışıyla yürütmeyi kabul eder; söz konusu  ihtiyaç grubunun bilinç düzeyini ve yaşam kalitesini yükseltmek için elimden gelenin en iyisini özveriyle yapmaya </w:t>
      </w:r>
      <w:r>
        <w:rPr>
          <w:b/>
        </w:rPr>
        <w:t>söz veririm</w:t>
      </w:r>
      <w:r>
        <w:rPr/>
        <w:t>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               ………………………..                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Üye          </w:t>
        <w:tab/>
        <w:tab/>
        <w:tab/>
        <w:tab/>
        <w:t xml:space="preserve">        </w:t>
      </w:r>
      <w:r>
        <w:rPr/>
        <w:t xml:space="preserve">   </w:t>
      </w:r>
      <w:r>
        <w:rPr>
          <w:b/>
        </w:rPr>
        <w:t xml:space="preserve">Üye       </w:t>
        <w:tab/>
        <w:tab/>
        <w:tab/>
        <w:tab/>
        <w:t xml:space="preserve">     Üye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                     </w:t>
      </w:r>
    </w:p>
    <w:p>
      <w:pPr>
        <w:pStyle w:val="Normal"/>
        <w:rPr/>
      </w:pPr>
      <w:r>
        <w:rPr/>
        <w:t xml:space="preserve">  …………………………</w:t>
      </w:r>
      <w:r>
        <w:rPr/>
        <w:t>...               ……………………..                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Üye                     </w:t>
        <w:tab/>
        <w:tab/>
        <w:tab/>
        <w:tab/>
        <w:t xml:space="preserve"> Üye         </w:t>
        <w:tab/>
        <w:tab/>
        <w:tab/>
        <w:t xml:space="preserve">                Üye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.               ………………………..                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kım Kaptanı</w:t>
      </w:r>
      <w:r>
        <w:rPr/>
        <w:t xml:space="preserve">                            </w:t>
      </w:r>
      <w:r>
        <w:rPr>
          <w:b/>
        </w:rPr>
        <w:t>Proje Danışmanı                    THU  Koordinatör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Normal"/>
        <w:spacing w:before="0" w:after="120"/>
        <w:ind w:left="357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18820</wp:posOffset>
            </wp:positionH>
            <wp:positionV relativeFrom="paragraph">
              <wp:posOffset>-480695</wp:posOffset>
            </wp:positionV>
            <wp:extent cx="1304925" cy="1209675"/>
            <wp:effectExtent l="0" t="0" r="0" b="0"/>
            <wp:wrapTight wrapText="bothSides">
              <wp:wrapPolygon edited="0">
                <wp:start x="-132" y="0"/>
                <wp:lineTo x="-132" y="21324"/>
                <wp:lineTo x="21598" y="21324"/>
                <wp:lineTo x="21598" y="0"/>
                <wp:lineTo x="-1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K-2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412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EDİK ÜNİVERSİTESİ</w:t>
            </w:r>
            <w:r>
              <w:rPr/>
              <w:t xml:space="preserve"> </w:t>
              <w:br/>
            </w:r>
            <w:r>
              <w:rPr>
                <w:b/>
              </w:rPr>
              <w:t xml:space="preserve">SPOR BİLİMLERİ FAKÜLTESİ TOPLUMA HİZMET UYGULAMALAR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 FORMU</w:t>
            </w:r>
          </w:p>
          <w:p>
            <w:pPr>
              <w:pStyle w:val="Normal"/>
              <w:ind w:left="-60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Proje Danışmanı           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Proje Takımı Kaptanı   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je Takımı Üyeleri    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Proje Gönüllüleri: </w:t>
        <w:tab/>
        <w:tab/>
        <w:tab/>
        <w:tab/>
        <w:tab/>
        <w:tab/>
        <w:tab/>
        <w:t xml:space="preserve">Tarih: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PROJENİN ADI :</w:t>
      </w:r>
    </w:p>
    <w:p>
      <w:pPr>
        <w:pStyle w:val="Normal"/>
        <w:rPr>
          <w:b/>
          <w:b/>
        </w:rPr>
      </w:pPr>
      <w:r>
        <w:rPr>
          <w:b/>
        </w:rPr>
        <w:t xml:space="preserve">SLOGANI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1"/>
        <w:gridCol w:w="5112"/>
      </w:tblGrid>
      <w:tr>
        <w:trPr>
          <w:cantSplit w:val="true"/>
        </w:trPr>
        <w:tc>
          <w:tcPr>
            <w:tcW w:w="9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napToGrid w:val="false"/>
              <w:spacing w:before="8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Faaliyetler için ana konular</w:t>
            </w:r>
          </w:p>
        </w:tc>
      </w:tr>
      <w:tr>
        <w:trPr>
          <w:cantSplit w:val="true"/>
        </w:trPr>
        <w:tc>
          <w:tcPr>
            <w:tcW w:w="90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napToGrid w:val="false"/>
              <w:spacing w:before="60" w:after="100"/>
              <w:rPr>
                <w:rFonts w:ascii="Times New Roman" w:hAnsi="Times New Roman" w:cs="Times New Roman"/>
                <w:color w:val="000000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İkiden fazla kutu işaretlemeyiniz.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lef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fldChar w:fldCharType="separate"/>
            </w:r>
            <w:bookmarkStart w:id="0" w:name="__Fieldmark__0_561685423"/>
            <w:bookmarkStart w:id="1" w:name="__Fieldmark__0_561685423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 xml:space="preserve">  Sanat ve kültür</w:t>
            </w:r>
          </w:p>
        </w:tc>
        <w:tc>
          <w:tcPr>
            <w:tcW w:w="5112" w:type="dxa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fldChar w:fldCharType="separate"/>
            </w:r>
            <w:bookmarkStart w:id="2" w:name="__Fieldmark__1_561685423"/>
            <w:bookmarkStart w:id="3" w:name="__Fieldmark__1_561685423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 xml:space="preserve">  Sosyal dışlanmayı önleme (genel olarak)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lef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fldChar w:fldCharType="separate"/>
            </w:r>
            <w:bookmarkStart w:id="4" w:name="__Fieldmark__2_561685423"/>
            <w:bookmarkStart w:id="5" w:name="__Fieldmark__2_561685423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 xml:space="preserve">  Çevre</w:t>
            </w:r>
          </w:p>
        </w:tc>
        <w:tc>
          <w:tcPr>
            <w:tcW w:w="5112" w:type="dxa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fldChar w:fldCharType="separate"/>
            </w:r>
            <w:bookmarkStart w:id="6" w:name="__Fieldmark__3_561685423"/>
            <w:bookmarkStart w:id="7" w:name="__Fieldmark__3_561685423"/>
            <w:bookmarkEnd w:id="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 xml:space="preserve">  Gençlik suçlarına karşı önlemler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lef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fldChar w:fldCharType="separate"/>
            </w:r>
            <w:bookmarkStart w:id="8" w:name="__Fieldmark__4_561685423"/>
            <w:bookmarkStart w:id="9" w:name="__Fieldmark__4_561685423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 xml:space="preserve">  Ortak mirası koruma</w:t>
            </w:r>
          </w:p>
        </w:tc>
        <w:tc>
          <w:tcPr>
            <w:tcW w:w="5112" w:type="dxa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fldChar w:fldCharType="separate"/>
            </w:r>
            <w:bookmarkStart w:id="10" w:name="__Fieldmark__5_561685423"/>
            <w:bookmarkStart w:id="11" w:name="__Fieldmark__5_561685423"/>
            <w:bookmarkEnd w:id="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 xml:space="preserve">  Gençlik bilgilendirmesi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lef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fldChar w:fldCharType="separate"/>
            </w:r>
            <w:bookmarkStart w:id="12" w:name="__Fieldmark__6_561685423"/>
            <w:bookmarkStart w:id="13" w:name="__Fieldmark__6_561685423"/>
            <w:bookmarkEnd w:id="1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 xml:space="preserve">  Kırsal kalkınma</w:t>
            </w:r>
          </w:p>
        </w:tc>
        <w:tc>
          <w:tcPr>
            <w:tcW w:w="5112" w:type="dxa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fldChar w:fldCharType="separate"/>
            </w:r>
            <w:bookmarkStart w:id="14" w:name="__Fieldmark__7_561685423"/>
            <w:bookmarkStart w:id="15" w:name="__Fieldmark__7_561685423"/>
            <w:bookmarkEnd w:id="1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 xml:space="preserve">  Gençlik politikaları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lef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fldChar w:fldCharType="separate"/>
            </w:r>
            <w:bookmarkStart w:id="16" w:name="__Fieldmark__8_561685423"/>
            <w:bookmarkStart w:id="17" w:name="__Fieldmark__8_561685423"/>
            <w:bookmarkEnd w:id="1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 xml:space="preserve">  Kentsel kalkınma</w:t>
            </w:r>
          </w:p>
        </w:tc>
        <w:tc>
          <w:tcPr>
            <w:tcW w:w="5112" w:type="dxa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fldChar w:fldCharType="separate"/>
            </w:r>
            <w:bookmarkStart w:id="18" w:name="__Fieldmark__9_561685423"/>
            <w:bookmarkStart w:id="19" w:name="__Fieldmark__9_561685423"/>
            <w:bookmarkEnd w:id="1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 xml:space="preserve">  Gençlik serbest zaman değerlendirmesi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lef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fldChar w:fldCharType="separate"/>
            </w:r>
            <w:bookmarkStart w:id="20" w:name="__Fieldmark__10_561685423"/>
            <w:bookmarkStart w:id="21" w:name="__Fieldmark__10_561685423"/>
            <w:bookmarkEnd w:id="2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 xml:space="preserve"> Fırsat eşitliği</w:t>
            </w:r>
          </w:p>
        </w:tc>
        <w:tc>
          <w:tcPr>
            <w:tcW w:w="5112" w:type="dxa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fldChar w:fldCharType="separate"/>
            </w:r>
            <w:bookmarkStart w:id="22" w:name="__Fieldmark__11_561685423"/>
            <w:bookmarkStart w:id="23" w:name="__Fieldmark__11_561685423"/>
            <w:bookmarkEnd w:id="2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 xml:space="preserve"> Gençlik sporları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lef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fldChar w:fldCharType="separate"/>
            </w:r>
            <w:bookmarkStart w:id="24" w:name="__Fieldmark__12_561685423"/>
            <w:bookmarkStart w:id="25" w:name="__Fieldmark__12_561685423"/>
            <w:bookmarkEnd w:id="2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 xml:space="preserve">  Irkçılık/yabancı düşmanlığı ile mücadele</w:t>
            </w:r>
          </w:p>
        </w:tc>
        <w:tc>
          <w:tcPr>
            <w:tcW w:w="5112" w:type="dxa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fldChar w:fldCharType="separate"/>
            </w:r>
            <w:bookmarkStart w:id="26" w:name="__Fieldmark__13_561685423"/>
            <w:bookmarkStart w:id="27" w:name="__Fieldmark__13_561685423"/>
            <w:bookmarkEnd w:id="27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 xml:space="preserve">  Basın ve iletişim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lef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fldChar w:fldCharType="separate"/>
            </w:r>
            <w:bookmarkStart w:id="28" w:name="__Fieldmark__14_561685423"/>
            <w:bookmarkStart w:id="29" w:name="__Fieldmark__14_561685423"/>
            <w:bookmarkEnd w:id="2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 xml:space="preserve">  Sağlık</w:t>
            </w:r>
          </w:p>
        </w:tc>
        <w:tc>
          <w:tcPr>
            <w:tcW w:w="5112" w:type="dxa"/>
            <w:tcBorders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fldChar w:fldCharType="separate"/>
            </w:r>
            <w:bookmarkStart w:id="30" w:name="__Fieldmark__15_561685423"/>
            <w:bookmarkStart w:id="31" w:name="__Fieldmark__15_561685423"/>
            <w:bookmarkEnd w:id="3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 xml:space="preserve">  Avrupalılık bilinci</w:t>
            </w:r>
          </w:p>
        </w:tc>
      </w:tr>
      <w:tr>
        <w:trPr>
          <w:cantSplit w:val="true"/>
        </w:trPr>
        <w:tc>
          <w:tcPr>
            <w:tcW w:w="3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fldChar w:fldCharType="separate"/>
            </w:r>
            <w:bookmarkStart w:id="32" w:name="__Fieldmark__16_561685423"/>
            <w:bookmarkStart w:id="33" w:name="__Fieldmark__16_561685423"/>
            <w:bookmarkEnd w:id="3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 xml:space="preserve">  Uyuşturucu/madde kullanımı ile mücadele</w:t>
            </w:r>
          </w:p>
        </w:tc>
        <w:tc>
          <w:tcPr>
            <w:tcW w:w="5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fldChar w:fldCharType="separate"/>
            </w:r>
            <w:bookmarkStart w:id="34" w:name="__Fieldmark__17_561685423"/>
            <w:bookmarkStart w:id="35" w:name="__Fieldmark__17_561685423"/>
            <w:bookmarkEnd w:id="3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val="tr-TR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 xml:space="preserve">  Diğ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31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PROJENİZİN ÖZETİ        </w:t>
            </w:r>
            <w:r>
              <w:rPr>
                <w:color w:val="000000"/>
              </w:rPr>
              <w:t xml:space="preserve">Lütfen, projenizin  kısa bir  açıklamasını yazınız (yaklaşık 100 kelime). 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NİN GEREKÇESİ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gi sorun sizi bu projeyi oluşturmaya yöneltti. Problemi, bu problemi etkileyen faktörleri ve problemin doğurduğu sonuçları  etraflıca açıklayınız. (Yaklaşık 200 kelime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bulletstop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 xml:space="preserve">PROJENİN AMAÇLARI / HEDEFLER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u proje ile neleri başarmayı umduğunuzu açıklayınız: Projenin konusu ve içeriği,  genel ve özel amaçlarınız,     yararlanıcıların kişisel gelişimi,(yaklaşık 150 kelime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 YARARLANICILARI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Projeden yararlanacak ihtiyaç sahiplerini çeşitli özellikleri açısından (sayı, yaş, cinsiyet,eğitim durumu, SED) tanıtınız (yaklaşık 75 kelime</w:t>
            </w:r>
            <w:r>
              <w:rPr>
                <w:color w:val="000000"/>
              </w:rPr>
              <w:t>) 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 İÇİN İŞ BİRLİĞİ YAPILACAK KURUM VE KURULUŞLA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ojenizi gerçekleştirmek için işbirliği yaptığınız STK, kurum ve kuruluşları açıklayınız. Bu kuruluşların projedeki rolleri ve katkı oranları hakkında bilgi veriniz. (Yaklaşık 75 kelime)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 TANITIMI VE DUYURULMASI</w:t>
            </w:r>
          </w:p>
          <w:p>
            <w:pPr>
              <w:pStyle w:val="Youthaf4subcomment"/>
              <w:spacing w:before="6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Projenizi yerel ve ulusal düzeyde topluma nasıl ve hangi yollarla duyuracaksınız? (Yaklaşık 75 kelime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JEDEN BEKLENEN SONUÇLAR, KATKILAR</w:t>
            </w:r>
          </w:p>
          <w:p>
            <w:pPr>
              <w:pStyle w:val="Youthaftbulletstop"/>
              <w:snapToGrid w:val="false"/>
              <w:spacing w:before="0" w:after="2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tr-TR"/>
              </w:rPr>
              <w:t>Projeniz doğrudan yararlanıcılar dışında hangi toplulukları, nasıl etkileyecektir? Projenizin yararlanıcılara ve  topluma  hangi katkıları olacağını açıklayınız. (200 kelime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Youthaftbulletstop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AALİYET PROGRAMI </w:t>
            </w:r>
          </w:p>
          <w:p>
            <w:pPr>
              <w:pStyle w:val="Youthaftbulletstop"/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tr-TR"/>
              </w:rPr>
              <w:t>Konunun hangi somut faaliyetlerde uygulamaya konulacağını ve hangi yöntemleri kullanmayı planladığınızı aşağıdaki çizelgeyi esas alarak açıklayını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r-TR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543550" cy="6376035"/>
                      <wp:effectExtent l="0" t="0" r="0" b="0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43550" cy="6376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731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73"/>
                                    <w:gridCol w:w="6958"/>
                                  </w:tblGrid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1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HAFTA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9" w:hRule="atLeast"/>
                                    </w:trPr>
                                    <w:tc>
                                      <w:tcPr>
                                        <w:tcW w:w="17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3" w:hRule="atLeast"/>
                                    </w:trPr>
                                    <w:tc>
                                      <w:tcPr>
                                        <w:tcW w:w="17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9" w:hRule="atLeast"/>
                                    </w:trPr>
                                    <w:tc>
                                      <w:tcPr>
                                        <w:tcW w:w="17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3" w:hRule="atLeast"/>
                                    </w:trPr>
                                    <w:tc>
                                      <w:tcPr>
                                        <w:tcW w:w="17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9" w:hRule="atLeast"/>
                                    </w:trPr>
                                    <w:tc>
                                      <w:tcPr>
                                        <w:tcW w:w="17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3" w:hRule="atLeast"/>
                                    </w:trPr>
                                    <w:tc>
                                      <w:tcPr>
                                        <w:tcW w:w="17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99" w:hRule="atLeast"/>
                                    </w:trPr>
                                    <w:tc>
                                      <w:tcPr>
                                        <w:tcW w:w="17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3" w:hRule="atLeast"/>
                                    </w:trPr>
                                    <w:tc>
                                      <w:tcPr>
                                        <w:tcW w:w="17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3" w:hRule="atLeast"/>
                                    </w:trPr>
                                    <w:tc>
                                      <w:tcPr>
                                        <w:tcW w:w="17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3" w:hRule="atLeast"/>
                                    </w:trPr>
                                    <w:tc>
                                      <w:tcPr>
                                        <w:tcW w:w="17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3" w:hRule="atLeast"/>
                                    </w:trPr>
                                    <w:tc>
                                      <w:tcPr>
                                        <w:tcW w:w="17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3" w:hRule="atLeast"/>
                                    </w:trPr>
                                    <w:tc>
                                      <w:tcPr>
                                        <w:tcW w:w="17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3" w:hRule="atLeast"/>
                                    </w:trPr>
                                    <w:tc>
                                      <w:tcPr>
                                        <w:tcW w:w="177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5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36.5pt;height:502.0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3"/>
                              <w:gridCol w:w="6958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FTALAR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3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83"/>
      </w:tblGrid>
      <w:tr>
        <w:trPr>
          <w:cantSplit w:val="true"/>
        </w:trPr>
        <w:tc>
          <w:tcPr>
            <w:tcW w:w="9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napToGrid w:val="false"/>
              <w:spacing w:before="8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tr-TR"/>
              </w:rPr>
              <w:t xml:space="preserve">PROJE BÜTÇESİ </w:t>
            </w:r>
          </w:p>
        </w:tc>
      </w:tr>
      <w:tr>
        <w:trPr>
          <w:cantSplit w:val="true"/>
        </w:trPr>
        <w:tc>
          <w:tcPr>
            <w:tcW w:w="9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686425" cy="2297430"/>
                      <wp:effectExtent l="0" t="0" r="0" b="0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6425" cy="2297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895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2"/>
                                    <w:gridCol w:w="2982"/>
                                    <w:gridCol w:w="2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  <w:t>GEREKSİNİM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  <w:t>MALİY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  <w:t>KAYNA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Youthaf4subcomment"/>
                                          <w:snapToGrid w:val="false"/>
                                          <w:spacing w:before="60" w:after="100"/>
                                          <w:rPr>
                                            <w:rFonts w:cs="Arial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color w:val="000000"/>
                                            <w:sz w:val="20"/>
                                            <w:lang w:val="tr-T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47.75pt;height:180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89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2"/>
                              <w:gridCol w:w="2982"/>
                              <w:gridCol w:w="2992"/>
                            </w:tblGrid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  <w:t>GEREKSİNİMLER</w:t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  <w:t>MALİYET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  <w:t>KAYN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Youthaf4subcomment"/>
                                    <w:snapToGrid w:val="false"/>
                                    <w:spacing w:before="60" w:after="100"/>
                                    <w:rPr>
                                      <w:rFonts w:cs="Arial"/>
                                      <w:b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0000"/>
                                      <w:sz w:val="20"/>
                                      <w:lang w:val="tr-T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K-3</w:t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4706"/>
        <w:gridCol w:w="2523"/>
      </w:tblGrid>
      <w:tr>
        <w:trPr>
          <w:trHeight w:val="1978" w:hRule="atLeast"/>
        </w:trPr>
        <w:tc>
          <w:tcPr>
            <w:tcW w:w="2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-762635</wp:posOffset>
                  </wp:positionH>
                  <wp:positionV relativeFrom="paragraph">
                    <wp:posOffset>-73025</wp:posOffset>
                  </wp:positionV>
                  <wp:extent cx="1304925" cy="1209675"/>
                  <wp:effectExtent l="0" t="0" r="0" b="0"/>
                  <wp:wrapTight wrapText="bothSides">
                    <wp:wrapPolygon edited="0">
                      <wp:start x="-132" y="0"/>
                      <wp:lineTo x="-132" y="21324"/>
                      <wp:lineTo x="21598" y="21324"/>
                      <wp:lineTo x="21598" y="0"/>
                      <wp:lineTo x="-132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center"/>
              <w:rPr/>
            </w:pPr>
            <w:r>
              <w:rPr>
                <w:b/>
              </w:rPr>
              <w:t>GEDİK ÜNİVERSİTESİ</w:t>
            </w:r>
            <w:r>
              <w:rPr/>
              <w:br/>
              <w:t xml:space="preserve">        </w:t>
            </w:r>
            <w:r>
              <w:rPr>
                <w:b/>
              </w:rPr>
              <w:t>SPOR BİLİMLERİ FAKÜLTESİ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………………………………………………</w:t>
      </w:r>
      <w:r>
        <w:rPr>
          <w:b/>
        </w:rPr>
        <w:t>.. PROJESİ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</w:rPr>
        <w:t xml:space="preserve">TOPLANTI TUTANAĞI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oplantı no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Toplantıda Bulunanlar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br/>
        <w:t xml:space="preserve">Gündem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lınan Kararlar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412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302385" cy="1206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EK-4</w:t>
            </w:r>
          </w:p>
          <w:p>
            <w:pPr>
              <w:pStyle w:val="Normal"/>
              <w:spacing w:before="0" w:after="120"/>
              <w:ind w:left="357" w:hanging="0"/>
              <w:jc w:val="center"/>
              <w:rPr/>
            </w:pPr>
            <w:r>
              <w:rPr>
                <w:b/>
                <w:bCs/>
                <w:i/>
                <w:iCs/>
              </w:rPr>
              <w:t>TOPLUMA HİZMETUYGULAMALARI</w:t>
            </w:r>
          </w:p>
          <w:p>
            <w:pPr>
              <w:pStyle w:val="Normal"/>
              <w:spacing w:before="0" w:after="120"/>
              <w:ind w:left="3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YLIK BİREYSEL RAPOR</w:t>
            </w:r>
          </w:p>
          <w:p>
            <w:pPr>
              <w:pStyle w:val="Normal"/>
              <w:spacing w:before="0" w:after="120"/>
              <w:ind w:left="357" w:hanging="0"/>
              <w:rPr/>
            </w:pPr>
            <w:r>
              <w:rPr>
                <w:b/>
                <w:bCs/>
                <w:i/>
                <w:iCs/>
              </w:rPr>
              <w:t xml:space="preserve">                      ……</w:t>
            </w:r>
            <w:r>
              <w:rPr>
                <w:b/>
                <w:bCs/>
                <w:i/>
                <w:iCs/>
              </w:rPr>
              <w:t xml:space="preserve">. 2014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 xml:space="preserve">Tarih: </w:t>
      </w:r>
    </w:p>
    <w:tbl>
      <w:tblPr>
        <w:tblW w:w="893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202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ngi  Etkinlikleri Yaptık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(Haftalar halinde açıklayınız) 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tkinliklerin amacı/amaçları nelerdi?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Hangi sorunlarla karşılaştık?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roje bana neler kazandırdı?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tkinlikler amacına ne kadar ulaştı? Hedef kitlede ne tür değişiklikler gerçekleşti?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u çalışmaları/etkinlikleri yeniden planlansaydık ne gibi değişiklikler önerirdim?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ab/>
        <w:tab/>
        <w:tab/>
        <w:tab/>
        <w:t xml:space="preserve">            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EK-5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0"/>
        <w:gridCol w:w="2412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302385" cy="1206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68" w:hanging="0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GEDİK ÜNİVERSİTESİ</w:t>
            </w:r>
            <w:r>
              <w:rPr/>
              <w:br/>
              <w:t xml:space="preserve">                 </w:t>
            </w:r>
            <w:r>
              <w:rPr>
                <w:b/>
              </w:rPr>
              <w:t xml:space="preserve">SPOR BİLİMLERİ FAKÜLTESİ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T</w:t>
            </w:r>
            <w:r>
              <w:rPr>
                <w:b/>
                <w:bCs/>
              </w:rPr>
              <w:t>HU  ARA DEĞERLENDİRME       FORMU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2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Öğrencilerin proje içerisindeki yeterliliklerini değerlendirmek üzere, istenen davranışları gerçekleştirebilme düzeyine göre öğrencileri 1 ile 5 puan arasındaki alanlara “</w:t>
      </w:r>
      <w:r>
        <w:rPr>
          <w:b/>
          <w:bCs/>
        </w:rPr>
        <w:t>X</w:t>
      </w:r>
      <w:r>
        <w:rPr/>
        <w:t>” işareti ile değerlendiriniz.</w:t>
      </w:r>
    </w:p>
    <w:p>
      <w:pPr>
        <w:pStyle w:val="Normal"/>
        <w:ind w:left="-18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8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65"/>
        <w:gridCol w:w="435"/>
        <w:gridCol w:w="464"/>
        <w:gridCol w:w="464"/>
        <w:gridCol w:w="461"/>
        <w:gridCol w:w="46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ranışlar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koordinatörlük tarafından belirlenen takvime uygun bir şekilde yürütülmektedir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de yer alan etkinlikler amaca uygundur.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 takviminde yer alan etkinliklerin sıklığı amacın gerçekleşmesi için yeterlidir.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sorumluluklarını bilir ve yerine getirir.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arkadaşları ile işbirliği içinde çalışır.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öğretim elemanı ile işbirliği içinde çalışır.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proje için gerekli ön hazırlıkları yerine getirmektedir. 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toplantılara ve etkinliklere katılımda devamlılık gösterir.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 aylık bireysel raporunu uygun şekilde hazırlar ve teslim eder.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Öğrenci etkinliklerin planlanmasında ve uygulanmasında  aktif görev alır.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çıklama: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793115</wp:posOffset>
            </wp:positionH>
            <wp:positionV relativeFrom="paragraph">
              <wp:posOffset>-741680</wp:posOffset>
            </wp:positionV>
            <wp:extent cx="1400175" cy="1295400"/>
            <wp:effectExtent l="0" t="0" r="0" b="0"/>
            <wp:wrapTight wrapText="bothSides">
              <wp:wrapPolygon edited="0">
                <wp:start x="-132" y="0"/>
                <wp:lineTo x="-132" y="21324"/>
                <wp:lineTo x="21598" y="21324"/>
                <wp:lineTo x="21598" y="0"/>
                <wp:lineTo x="-13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tbl>
      <w:tblPr>
        <w:tblW w:w="979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4820"/>
        <w:gridCol w:w="2551"/>
      </w:tblGrid>
      <w:tr>
        <w:trPr/>
        <w:tc>
          <w:tcPr>
            <w:tcW w:w="2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-7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UMA HİZMET UYGULAMALARI PROJELERİ</w:t>
            </w:r>
          </w:p>
          <w:p>
            <w:pPr>
              <w:pStyle w:val="Head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ĞERLENDİRME FORMU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Toplumsal Duyarlılık ve Katkı Projelerinin, </w:t>
      </w:r>
      <w:r>
        <w:rPr>
          <w:u w:val="single"/>
        </w:rPr>
        <w:t>Yüksekokulumuzda</w:t>
      </w:r>
      <w:r>
        <w:rPr/>
        <w:t xml:space="preserve"> uygulanmasını nasıl buluyorsunu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Gerekli / yararlı buluyorum.      B) Gereksiz / yararsız buluyorum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2. Toplumsal Duyarlılık ve Katkı Projeleri için, Yüksekokulumuzda  verilen </w:t>
      </w:r>
    </w:p>
    <w:p>
      <w:pPr>
        <w:pStyle w:val="Normal"/>
        <w:rPr/>
      </w:pPr>
      <w:r>
        <w:rPr>
          <w:u w:val="single"/>
        </w:rPr>
        <w:t>ön eğitimi</w:t>
      </w:r>
      <w:r>
        <w:rPr/>
        <w:t xml:space="preserve"> yeterli buluyor musunu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vet, yeterli buluyorum.                              B) Hayır, yeterli bulmu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(2. Soruya yanıtınız ‘B’ seçeneği ise) Neler önerirsiniz? ( Lütfen açıklayınız )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……...…</w:t>
      </w:r>
    </w:p>
    <w:p>
      <w:pPr>
        <w:pStyle w:val="Normal"/>
        <w:rPr/>
      </w:pPr>
      <w:r>
        <w:rPr/>
        <w:t xml:space="preserve">4. Projenizin </w:t>
      </w:r>
      <w:r>
        <w:rPr>
          <w:u w:val="single"/>
        </w:rPr>
        <w:t xml:space="preserve">tam adı </w:t>
      </w:r>
      <w:r>
        <w:rPr/>
        <w:t>nedir?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rojenizde, başlangıçta belirlediğiniz </w:t>
      </w:r>
      <w:r>
        <w:rPr>
          <w:u w:val="single"/>
        </w:rPr>
        <w:t>hedef ve sonuçlara</w:t>
      </w:r>
      <w:r>
        <w:rPr/>
        <w:t xml:space="preserve"> ulaşıldı mı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vet, ulaşıldı.                           B) Hayır, ulaşılamadı. (Lütfen açıklayınız ) ……………… ………………………………………………………………………………………………...…</w:t>
      </w:r>
    </w:p>
    <w:p>
      <w:pPr>
        <w:pStyle w:val="Normal"/>
        <w:rPr/>
      </w:pPr>
      <w:r>
        <w:rPr/>
        <w:t>………………………………………</w:t>
      </w:r>
      <w:r>
        <w:rPr/>
        <w:t>...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rojenizde, </w:t>
      </w:r>
      <w:r>
        <w:rPr>
          <w:u w:val="single"/>
        </w:rPr>
        <w:t>çok yararlı olduğunu gördüğünüz</w:t>
      </w:r>
      <w:r>
        <w:rPr/>
        <w:t xml:space="preserve"> şeyler nelerdir? (Lütfen açıklayınız)………... </w:t>
      </w:r>
    </w:p>
    <w:p>
      <w:pPr>
        <w:pStyle w:val="Normal"/>
        <w:rPr/>
      </w:pPr>
      <w:r>
        <w:rPr/>
        <w:t>……………………………………………</w:t>
      </w:r>
      <w:r>
        <w:rPr/>
        <w:t>...…………………………………………………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Projenizin uygulaması sırasında yaşadığınız </w:t>
      </w:r>
      <w:r>
        <w:rPr>
          <w:u w:val="single"/>
        </w:rPr>
        <w:t>sorun ya da sıkıntılar</w:t>
      </w:r>
      <w:r>
        <w:rPr/>
        <w:t xml:space="preserve"> nelerdir?</w:t>
      </w:r>
    </w:p>
    <w:p>
      <w:pPr>
        <w:pStyle w:val="Normal"/>
        <w:rPr/>
      </w:pPr>
      <w:r>
        <w:rPr/>
        <w:t>(Lütfen açıklayınız )……………………………………………………………………………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...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Bu projenin, </w:t>
      </w:r>
      <w:r>
        <w:rPr>
          <w:u w:val="single"/>
        </w:rPr>
        <w:t>gelecek yıl da açılması</w:t>
      </w:r>
      <w:r>
        <w:rPr/>
        <w:t xml:space="preserve"> sizce yararlı olur m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vet, yararlı olur.                  B ) Hayır, gerekli değ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Gelecek yıl  </w:t>
      </w:r>
      <w:r>
        <w:rPr>
          <w:u w:val="single"/>
        </w:rPr>
        <w:t>açılmasını önerdiğiniz</w:t>
      </w:r>
      <w:r>
        <w:rPr/>
        <w:t xml:space="preserve"> bir proje var mı? A) Evet     B. Hayır</w:t>
      </w:r>
    </w:p>
    <w:p>
      <w:pPr>
        <w:pStyle w:val="Normal"/>
        <w:rPr/>
      </w:pPr>
      <w:r>
        <w:rPr/>
        <w:t>“</w:t>
      </w:r>
      <w:r>
        <w:rPr/>
        <w:t>Evet”se lütfen belirtiniz:……………………………………………………………….. ...………………………………………………………………………………………………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rojemiz, keşke (Lütfen tamamlayınız)………...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Uygulama yaptığınız ihtiyaç grubuyla yaşadığınız </w:t>
      </w:r>
      <w:r>
        <w:rPr>
          <w:u w:val="single"/>
        </w:rPr>
        <w:t>ilginç bir olay ya da gözleminiz</w:t>
      </w:r>
      <w:r>
        <w:rPr/>
        <w:t xml:space="preserve"> var mı?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A) Evet, var (Lütfen anlatınız)…………………………………………………………………..</w:t>
      </w:r>
    </w:p>
    <w:p>
      <w:pPr>
        <w:pStyle w:val="Normal"/>
        <w:ind w:left="-180" w:firstLine="180"/>
        <w:rPr/>
      </w:pPr>
      <w:r>
        <w:rPr/>
        <w:t>…………………………………………………………………………………………………</w:t>
      </w:r>
      <w:r>
        <w:rPr/>
        <w:t>...   ………………………………………………………………………………………………..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B) Hayır, y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Uygulama yaptığımız grup, </w:t>
      </w:r>
      <w:r>
        <w:rPr>
          <w:u w:val="single"/>
        </w:rPr>
        <w:t>keşke</w:t>
      </w:r>
      <w:r>
        <w:rPr/>
        <w:t xml:space="preserve"> (Lütfen tamamlayınız)…………………………………</w:t>
      </w:r>
    </w:p>
    <w:p>
      <w:pPr>
        <w:pStyle w:val="Normal"/>
        <w:ind w:left="-180" w:firstLine="1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-180" w:firstLine="18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13. Projeniz, </w:t>
      </w:r>
      <w:r>
        <w:rPr>
          <w:u w:val="single"/>
        </w:rPr>
        <w:t>beklentilerinizi</w:t>
      </w:r>
      <w:r>
        <w:rPr/>
        <w:t xml:space="preserve"> karşıladı mı?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A) Evet, karşıladı.                      B) Hayır, karşılamadı (Lütfen açıklayınız)…………………</w:t>
      </w:r>
    </w:p>
    <w:p>
      <w:pPr>
        <w:pStyle w:val="Normal"/>
        <w:ind w:left="-180" w:firstLine="18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14.. Proje grubunuzun, </w:t>
      </w:r>
      <w:r>
        <w:rPr>
          <w:u w:val="single"/>
        </w:rPr>
        <w:t>projeye katkıları</w:t>
      </w:r>
      <w:r>
        <w:rPr/>
        <w:t xml:space="preserve"> yeterli miydi?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A) Evet, yeterliydi.                     B) Hayır, yeterli değildi (Lütfen açıklayınız)</w:t>
      </w:r>
    </w:p>
    <w:p>
      <w:pPr>
        <w:pStyle w:val="Normal"/>
        <w:ind w:left="-180" w:firstLine="180"/>
        <w:rPr/>
      </w:pPr>
      <w:r>
        <w:rPr/>
        <w:t>…………………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..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15. Proje grubumuz, </w:t>
      </w:r>
      <w:r>
        <w:rPr>
          <w:u w:val="single"/>
        </w:rPr>
        <w:t>keşke</w:t>
      </w:r>
      <w:r>
        <w:rPr/>
        <w:t xml:space="preserve"> (Lütfen tamamlayınız)……………………………………………...</w:t>
      </w:r>
    </w:p>
    <w:p>
      <w:pPr>
        <w:pStyle w:val="Normal"/>
        <w:ind w:left="-180" w:firstLine="18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..........</w:t>
      </w:r>
    </w:p>
    <w:p>
      <w:pPr>
        <w:pStyle w:val="Normal"/>
        <w:ind w:left="-180" w:firstLine="180"/>
        <w:rPr/>
      </w:pPr>
      <w:r>
        <w:rPr/>
        <w:t xml:space="preserve">……………………………………………………………………………………………               </w:t>
      </w:r>
      <w:r>
        <w:rPr/>
        <w:t xml:space="preserve">.  </w:t>
      </w:r>
    </w:p>
    <w:p>
      <w:pPr>
        <w:pStyle w:val="Normal"/>
        <w:ind w:left="-180" w:firstLine="180"/>
        <w:rPr/>
      </w:pPr>
      <w:r>
        <w:rPr/>
        <w:t xml:space="preserve">16. Son olarak, </w:t>
      </w:r>
      <w:r>
        <w:rPr>
          <w:u w:val="single"/>
        </w:rPr>
        <w:t>belirtmek isterim ki</w:t>
      </w:r>
      <w:r>
        <w:rPr/>
        <w:t xml:space="preserve"> (Lütfen tamamlayınız)……………………………………</w:t>
      </w:r>
    </w:p>
    <w:p>
      <w:pPr>
        <w:pStyle w:val="Normal"/>
        <w:ind w:left="-180" w:firstLine="180"/>
        <w:rPr/>
      </w:pPr>
      <w:r>
        <w:rPr/>
        <w:t>………………………………………………………………………………………………</w:t>
      </w:r>
      <w:r>
        <w:rPr/>
        <w:t>..…        …………………………………………………………………………………………….………                  ……………………………………………………………………………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4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68" w:hanging="0"/>
        <w:jc w:val="center"/>
        <w:rPr>
          <w:b/>
          <w:b/>
          <w:bCs/>
        </w:rPr>
      </w:pPr>
      <w:r>
        <w:rPr>
          <w:b/>
          <w:bCs/>
        </w:rPr>
        <w:t>EK-8</w:t>
      </w:r>
    </w:p>
    <w:tbl>
      <w:tblPr>
        <w:tblW w:w="979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4820"/>
        <w:gridCol w:w="2551"/>
      </w:tblGrid>
      <w:tr>
        <w:trPr/>
        <w:tc>
          <w:tcPr>
            <w:tcW w:w="24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-4445</wp:posOffset>
                  </wp:positionV>
                  <wp:extent cx="1400175" cy="1295400"/>
                  <wp:effectExtent l="0" t="0" r="0" b="0"/>
                  <wp:wrapTight wrapText="bothSides">
                    <wp:wrapPolygon edited="0">
                      <wp:start x="-132" y="0"/>
                      <wp:lineTo x="-132" y="21324"/>
                      <wp:lineTo x="21598" y="21324"/>
                      <wp:lineTo x="21598" y="0"/>
                      <wp:lineTo x="-132" y="0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46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GEDİK ÜNİVERSİTESİ</w:t>
            </w:r>
            <w:r>
              <w:rPr/>
              <w:br/>
              <w:t xml:space="preserve">     </w:t>
            </w:r>
            <w:r>
              <w:rPr>
                <w:b/>
              </w:rPr>
              <w:t>SPOR BİLİMLERİ FAKÜLTESİ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Topluma Hizmet Uygulamaları    </w:t>
      </w:r>
      <w:r>
        <w:rPr>
          <w:b/>
          <w:bCs/>
          <w:i/>
          <w:iCs/>
        </w:rPr>
        <w:t>Jüri Değerlendirme For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ROJENİN ADI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1. Proje için yapılan ön hazırlıklar?</w:t>
      </w:r>
      <w:r>
        <w:rPr/>
        <w:t xml:space="preserve">                             1... 2... 3... 4... 5… 6… 7… 8... 9… 10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Projenin sistematize edilişi?</w:t>
      </w:r>
      <w:r>
        <w:rPr/>
        <w:t xml:space="preserve"> </w:t>
        <w:tab/>
        <w:tab/>
        <w:tab/>
        <w:t xml:space="preserve">      1... 2... 3... 4... 5… 6… 7… 8... 9… 1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3. Projenin işlevselliği?</w:t>
      </w:r>
      <w:r>
        <w:rPr/>
        <w:t xml:space="preserve"> </w:t>
      </w:r>
      <w:r>
        <w:rPr>
          <w:i/>
        </w:rPr>
        <w:t xml:space="preserve">(Proje, toplum ve/veya                      </w:t>
      </w:r>
      <w:r>
        <w:rPr/>
        <w:t>1... 2... 3... 4... 5… 6… 7… 8... 9… 10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ihtiyaç grubu için ne kadar işlevsel?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4. Proje süreci?  (</w:t>
      </w:r>
      <w:r>
        <w:rPr>
          <w:bCs/>
          <w:i/>
          <w:iCs/>
        </w:rPr>
        <w:t xml:space="preserve">İşbirliği, katılım, zaman kullanımı gibi </w:t>
      </w:r>
      <w:r>
        <w:rPr>
          <w:b/>
          <w:bCs/>
          <w:i/>
          <w:iCs/>
        </w:rPr>
        <w:t xml:space="preserve">      </w:t>
      </w:r>
      <w:r>
        <w:rPr/>
        <w:t xml:space="preserve"> 1... 2... 3... 4... 5… 6… 7… 8... 9… 10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5. Projenin sürekliliği?</w:t>
      </w:r>
      <w:r>
        <w:rPr>
          <w:bCs/>
          <w:i/>
          <w:iCs/>
        </w:rPr>
        <w:t xml:space="preserve"> (Bundan sonra ne olacak?)               </w:t>
      </w:r>
      <w:r>
        <w:rPr/>
        <w:t>1... 2... 3... 4... 5… 6… 7… 8... 9…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6. İhtiyaç grubuna katkısı?</w:t>
      </w:r>
      <w:r>
        <w:rPr/>
        <w:t xml:space="preserve"> </w:t>
      </w:r>
      <w:r>
        <w:rPr>
          <w:i/>
        </w:rPr>
        <w:t xml:space="preserve">(Bilinç düzeyine,                        </w:t>
      </w:r>
      <w:r>
        <w:rPr/>
        <w:t>1... 2... 3... 4... 5… 6… 7… 8... 9… 10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yaşam kalitesine… vb. olumlu etkisi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7. Proje grubu</w:t>
      </w:r>
      <w:r>
        <w:rPr/>
        <w:t xml:space="preserve">? </w:t>
      </w:r>
      <w:r>
        <w:rPr>
          <w:i/>
        </w:rPr>
        <w:t xml:space="preserve">(Motivasyonu, projeyle                                    </w:t>
      </w:r>
      <w:r>
        <w:rPr/>
        <w:t>1... 2... 3... 4... 5… 6… 7… 8... 9… 10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bütünleşmesi, ekip-grup ruhu…vb. açısından)</w:t>
      </w:r>
    </w:p>
    <w:p>
      <w:pPr>
        <w:pStyle w:val="Normal"/>
        <w:rPr/>
      </w:pPr>
      <w:r>
        <w:rPr>
          <w:i/>
        </w:rPr>
        <w:t xml:space="preserve">    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8. Proje dosyası? </w:t>
      </w:r>
      <w:r>
        <w:rPr>
          <w:bCs/>
          <w:i/>
          <w:iCs/>
        </w:rPr>
        <w:t>(İçerik ve biçim açısından)</w:t>
      </w:r>
      <w:r>
        <w:rPr/>
        <w:t xml:space="preserve">                       1... 2... 3... 4... 5… 6… 7… 8... 9…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9. Proje posteri? </w:t>
      </w:r>
      <w:r>
        <w:rPr>
          <w:bCs/>
          <w:i/>
          <w:iCs/>
        </w:rPr>
        <w:t>(İçerik ve biçim açısından)</w:t>
      </w:r>
      <w:r>
        <w:rPr/>
        <w:t xml:space="preserve">                        1... 2... 3... 4... 5… 6… 7… 8... 9… 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10. Projenin sunumu?</w:t>
      </w:r>
      <w:r>
        <w:rPr/>
        <w:t xml:space="preserve"> </w:t>
      </w:r>
      <w:r>
        <w:rPr>
          <w:bCs/>
          <w:i/>
          <w:iCs/>
        </w:rPr>
        <w:t>(İçerik ve biçim açısından)</w:t>
      </w:r>
      <w:r>
        <w:rPr/>
        <w:t xml:space="preserve">               1... 2... 3... 4... 5… 6… 7… 8... 9… 1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rojenin Toplam Puan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Jüri Üyesinin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dı ve Soyad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İmzası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21907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7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character" w:styleId="PageNumber">
    <w:name w:val="Page Number"/>
    <w:basedOn w:val="VarsaylanParagrafYazTipi1"/>
    <w:rPr/>
  </w:style>
  <w:style w:type="character" w:styleId="Maddemleri">
    <w:name w:val="Madde İmler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Ereveierii">
    <w:name w:val="Çerçeve içeriği"/>
    <w:basedOn w:val="TextBody"/>
    <w:qFormat/>
    <w:pPr/>
    <w:rPr/>
  </w:style>
  <w:style w:type="paragraph" w:styleId="Aslgirinti">
    <w:name w:val="Asılı girinti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Liste1">
    <w:name w:val="Liste 1"/>
    <w:basedOn w:val="List"/>
    <w:qFormat/>
    <w:pPr>
      <w:spacing w:before="0" w:after="120"/>
      <w:ind w:left="360" w:right="0" w:hanging="360"/>
    </w:pPr>
    <w:rPr/>
  </w:style>
  <w:style w:type="paragraph" w:styleId="ListeGirintisi">
    <w:name w:val="Liste Girintisi"/>
    <w:basedOn w:val="TextBody"/>
    <w:qFormat/>
    <w:pPr>
      <w:tabs>
        <w:tab w:val="clear" w:pos="708"/>
        <w:tab w:val="left" w:pos="2835" w:leader="none"/>
      </w:tabs>
      <w:ind w:left="2835" w:right="0" w:hanging="2551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suppressAutoHyphens w:val="true"/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/>
    </w:rPr>
  </w:style>
  <w:style w:type="paragraph" w:styleId="Youthaftbulletstop">
    <w:name w:val="youth.af.t.bullets.top"/>
    <w:basedOn w:val="Normal"/>
    <w:next w:val="Normal"/>
    <w:qFormat/>
    <w:pPr>
      <w:keepNext w:val="true"/>
      <w:tabs>
        <w:tab w:val="clear" w:pos="708"/>
        <w:tab w:val="left" w:pos="284" w:leader="none"/>
      </w:tabs>
      <w:spacing w:before="0" w:after="20"/>
      <w:ind w:left="425" w:hanging="0"/>
    </w:pPr>
    <w:rPr>
      <w:rFonts w:ascii="Arial" w:hAnsi="Arial" w:cs="Arial"/>
      <w:sz w:val="18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43:00Z</dcterms:created>
  <dc:creator>ALKAN</dc:creator>
  <dc:description/>
  <dc:language>en-US</dc:language>
  <cp:lastModifiedBy>Ayhan</cp:lastModifiedBy>
  <cp:lastPrinted>2012-02-14T10:18:00Z</cp:lastPrinted>
  <dcterms:modified xsi:type="dcterms:W3CDTF">2016-11-18T12:43:00Z</dcterms:modified>
  <cp:revision>2</cp:revision>
  <dc:subject/>
  <dc:title>TOPLUMSAL DUYARLILIK VE KATKI PROJELERİ YÖNERGESİ</dc:title>
</cp:coreProperties>
</file>