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34465" cy="62801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ÖRNEKTİ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TRASONİK TEMİZLEYİCİ TEKNİK ŞARTNAME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hazda kullanılabilir hacim 9 L olmalıdır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nk gövdesi çift cidarlı olmalı AISI 304 paslanmaz çelikten mamul olmalı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Banyo 40 kHz lik bir ultrasonik ses üreterek içindeki malzemeleri mekanik olarak temizlemelidir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n 0-15 dak arasına veya sürekli çalışma moduna manuel olarak ayarlanabilmelidir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hazın su tahliye düzeneği olmalıdır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hazda anti parazit filtre mevcut olmalıdır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hazın boyutları (30x36x30) cm (yükseklikxgenişlikxderinlik) cm olmalıdır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SI 304 paslanmaz çelik sepeti ve kapağı ile birlikte verilmelidir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20V / 50 Hz de çalışmalıdır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O 9000 sertifikalı olmalıdır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hazın ithalatçı firmasının konsolosluk onaylı temsilcilik belgesi, TSE den alınmış hizmet yeterlilik belgesi ve sanayi ve ticaret bakanlığından alınma satış sonrası hizmetleri yeterlilik belgesi olmalıdır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klif veren firmalar direk ithalatçı firma değil ise temsilci firmadan alınmış bayii yetki belgesi ol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je Yürütücüsü </w:t>
        <w:tab/>
        <w:tab/>
        <w:t>Üye (Ekipten Bir Kişi)</w:t>
        <w:tab/>
        <w:tab/>
        <w:t>Üye (Ekipten Bir Kişi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İmza</w:t>
        <w:tab/>
        <w:tab/>
        <w:tab/>
        <w:tab/>
        <w:t>İmza</w:t>
        <w:tab/>
        <w:tab/>
        <w:tab/>
        <w:tab/>
        <w:t>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446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ÖRNEKTİR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rFonts w:eastAsia="Arial"/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KUARTZ KRİSTAL MİKROTERAZİ (QCM) CİHAZI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rFonts w:eastAsia="Arial"/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TEKNİK ŞARTNAMES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stem kontrol ünitesi, kristal salınım ünitesi, kristal tutucu, 3(üç) adet kuartz kristal ve yazılımdan oluş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haz içerisinde, 0.01Hz çözünürlükte frekans sayıcı ve 0-5000Ω arasında 5 haneli çözünürlükte direnç ölçer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  <w:lang w:val="en-US" w:eastAsia="en-US"/>
        </w:rPr>
        <w:t xml:space="preserve">Sistem frekansla orantılı analog sinyal çıkışına sahip olmalı ve istenildiğinde potansiyostat/galvanostat cihazı ile birlikte EQCM (Electrochemical </w:t>
      </w:r>
      <w:r>
        <w:rPr>
          <w:bCs/>
          <w:sz w:val="22"/>
          <w:szCs w:val="22"/>
          <w:lang w:val="en-US" w:eastAsia="en-US"/>
        </w:rPr>
        <w:t>Quartz Crystal Microbalance</w:t>
      </w:r>
      <w:r>
        <w:rPr>
          <w:sz w:val="22"/>
          <w:szCs w:val="22"/>
          <w:lang w:val="en-US" w:eastAsia="en-US"/>
        </w:rPr>
        <w:t>) olarak kullanabilmelidir. Bu amaçla bir adet ara bağlantı kablosuda veril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haz 5 kΩ’a kadar yüksek dirençli ortamlarda çalışmasını sürdürebil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hazın kristal ünitesi transformatör ünitesinden izole edilmiş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haz harici 10 MHz sinyal giriş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haz üzerindeki kontrollerden veya RS-232 arayüz ile bilgisayardan kontrol edilebil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haz ile birlikte gelen yazılım ile gerçek zamanlı veri toplama, izleme, analiz ve saklama işlemleri yapılabil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haz kristal üzerinde meydana gelen frekans ve direnç ölçümlerini kaydedebil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haz frekans ve direnç hatalarını kapasitans dengeleme ünitesi ile hesaplamalardan çıkarabil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haz ile birlikte 5MHZ frekansa sahip 1 inch çapında  10 adet Krom/Altın kristal, 10 adet Titanyum/Altın, 10 adet Titanyum/Platin kristal ile 1 adet kristal temizleme aparatı veril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yrıca düşük hacimli sıvılar için 1 adet akış hücresi “Flow Cell” aparatı sistem ile birlikte veril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haz uygun özelliklerde bir bilgisayar ve kesintisiz güç kaynağı ile birlikte veril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610" w:leader="none"/>
        </w:tabs>
        <w:suppressAutoHyphens w:val="true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hazın teknik özellikleri aşağıdaki gibi olmalıdır: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en-US" w:eastAsia="en-US"/>
        </w:rPr>
        <w:t>Frekans Ölçümü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>Frekans çözünürlüğü: max 0.01Hz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Analog çıkış: ±10V (full-scale)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Frekans çıkış: 5MHz (nominal)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Harici sinyal giriş frekansı: 10MHz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en-US" w:eastAsia="en-US"/>
        </w:rPr>
        <w:t>Direnç Ölçümü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irenç gösterim aralığı: 0 - 5000Ω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irenç çözünürlüğü: max 0.001Ω (R&lt;100Ω)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en-US" w:eastAsia="en-US"/>
        </w:rPr>
        <w:t>Kapasitans Dengeleme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Aralık: 10 pF – 40 pF (nominal 20 pF)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Limit: 0.01 pF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en-US" w:eastAsia="en-US"/>
        </w:rPr>
        <w:t>Fiziksel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Analog bağlantılar: BNC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Arabirim: RS-232, 9600 baud</w:t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/>
      </w:pPr>
      <w:r>
        <w:rPr>
          <w:sz w:val="22"/>
          <w:szCs w:val="22"/>
          <w:lang w:val="en-US" w:eastAsia="en-US"/>
        </w:rPr>
        <w:tab/>
        <w:t>Çalışma sıcaklığı: 0</w:t>
      </w:r>
      <w:r>
        <w:rPr>
          <w:sz w:val="22"/>
          <w:szCs w:val="22"/>
          <w:vertAlign w:val="superscript"/>
          <w:lang w:val="en-US" w:eastAsia="en-US"/>
        </w:rPr>
        <w:t>o</w:t>
      </w:r>
      <w:r>
        <w:rPr>
          <w:sz w:val="22"/>
          <w:szCs w:val="22"/>
          <w:lang w:val="en-US" w:eastAsia="en-US"/>
        </w:rPr>
        <w:t>C’dan 40</w:t>
      </w:r>
      <w:r>
        <w:rPr>
          <w:sz w:val="22"/>
          <w:szCs w:val="22"/>
          <w:vertAlign w:val="superscript"/>
          <w:lang w:val="en-US" w:eastAsia="en-US"/>
        </w:rPr>
        <w:t>o</w:t>
      </w:r>
      <w:r>
        <w:rPr>
          <w:sz w:val="22"/>
          <w:szCs w:val="22"/>
          <w:lang w:val="en-US" w:eastAsia="en-US"/>
        </w:rPr>
        <w:t>C’ye kadar</w:t>
        <w:tab/>
      </w:r>
    </w:p>
    <w:p>
      <w:pPr>
        <w:pStyle w:val="Normal"/>
        <w:tabs>
          <w:tab w:val="clear" w:pos="708"/>
          <w:tab w:val="left" w:pos="1890" w:leader="none"/>
        </w:tabs>
        <w:autoSpaceDE w:val="tru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Güç: 15 W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je Yürütücüsü </w:t>
        <w:tab/>
        <w:tab/>
        <w:t>Üye (Ekipten Bir Kişi)</w:t>
        <w:tab/>
        <w:tab/>
        <w:t>Üye (Ekipten Bir Kişi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İmza</w:t>
        <w:tab/>
        <w:tab/>
        <w:tab/>
        <w:tab/>
        <w:t>İmza</w:t>
        <w:tab/>
        <w:tab/>
        <w:tab/>
        <w:tab/>
        <w:t>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434465" cy="62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ÖRNEKTİR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ITICILI MANYETİK KARIŞTIRI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KNİK ŞARTNAME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ihaz ithal malı olmalıdır.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ihazın max hızı 1500 rpm olmalıdır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2"/>
          <w:szCs w:val="22"/>
        </w:rPr>
        <w:t>Cihazın maximum karıştırma kapasitesi 20 l 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 olmalıdır.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ihazın maximum sıcaklığı en az 310°C olmalıdır.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ıcaklık kontrol hassasiyeti +/- 1 °K olmalıdır.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ıcaklık ve hız göstergesi dijital olmalıdır.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ihazın ısıtma gücü en az 600Watt olmalıdır.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ihazın ısıtma yüzeyinin çapı 135 mm olmalıdır.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ihaza kontak termometre takılabilmeli ve cihazla birlikte 1 adet Pt1000 thermocouple  verilmelidir.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ihazın ısıtma yüzeyi aluminyum bir alaşımdan imal edilmiş ve mükemmel kimyasal dirençli olmalıdır.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ihazın fırçasız motoru olmalı ve kömür nedeniyle arıza vermesi olasılığı olmamalıdır.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ihaz 2 yıl üretici firma garantisine sahip olmalıdır.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ihaz 230V/50Hz şehir cereyanı ile çalış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je Yürütücüsü </w:t>
        <w:tab/>
        <w:tab/>
        <w:t>Üye (Ekipten Bir Kişi)</w:t>
        <w:tab/>
        <w:tab/>
        <w:t>Üye (Ekipten Bir Kişi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İmza</w:t>
        <w:tab/>
        <w:tab/>
        <w:tab/>
        <w:tab/>
        <w:t>İmza</w:t>
        <w:tab/>
        <w:tab/>
        <w:tab/>
        <w:tab/>
        <w:t>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0:00Z</dcterms:created>
  <dc:creator>ytü</dc:creator>
  <dc:description/>
  <cp:keywords/>
  <dc:language>en-US</dc:language>
  <cp:lastModifiedBy>Yerel Kullanıcı</cp:lastModifiedBy>
  <dcterms:modified xsi:type="dcterms:W3CDTF">2017-01-31T11:17:00Z</dcterms:modified>
  <cp:revision>6</cp:revision>
  <dc:subject/>
  <dc:title>ULTRASONİK TEMİZLEYİCİ TEKNİK ŞARTNAMESİ</dc:title>
</cp:coreProperties>
</file>