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11020" cy="790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İLİMSEL ARAŞTIRMA PROJELERİ KOORDİNATÖRLÜĞ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LİŞME RAPORU FORM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JE NO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 TÜR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JE ADI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POR DÖNEMİ (*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. / . . /. . . . - . . / . . / . . . 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NO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 Gelişme Raporları I. Altı aylık ve II. Altı aylık olmak üzere yılda iki kez, Temmuz ve Ocak aylarında teslim edilir.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JE YÜRÜTÜCÜSÜ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YÜRÜTÜCÜNÜN BAĞLI BULUNDUĞU BİRİM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Fakülte, Ens., Y.Ok. - Bölü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AŞTIRMACILA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3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58"/>
        <w:gridCol w:w="1857"/>
        <w:gridCol w:w="1858"/>
        <w:gridCol w:w="2218"/>
      </w:tblGrid>
      <w:tr>
        <w:trPr>
          <w:trHeight w:val="340" w:hRule="atLeast"/>
        </w:trPr>
        <w:tc>
          <w:tcPr>
            <w:tcW w:w="9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 SÜRESİ</w:t>
            </w:r>
          </w:p>
        </w:tc>
      </w:tr>
      <w:tr>
        <w:trPr>
          <w:trHeight w:val="378" w:hRule="atLeas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şlama Tarihi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iş Tarihi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oje Süres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Ay)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Onaylan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k Süre (Ay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k Süre Dahi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iş Tarihi</w:t>
            </w:r>
          </w:p>
        </w:tc>
      </w:tr>
      <w:tr>
        <w:trPr>
          <w:trHeight w:val="34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önem İçinde Projede Çalışanların Ayrıntılı Bilgis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843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zxx" w:bidi="zxx"/>
              </w:rPr>
              <w:t xml:space="preserve">Adı Soyadı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Nitelik (**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Çalışmaya Başlama Tari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color w:val="000000"/>
                <w:sz w:val="22"/>
                <w:szCs w:val="22"/>
                <w:lang w:eastAsia="zxx" w:bidi="zxx"/>
              </w:rPr>
              <w:t>Bitiş Tarihi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snapToGrid w:val="false"/>
              <w:spacing w:before="60" w:after="60"/>
              <w:rPr>
                <w:color w:val="000000"/>
                <w:sz w:val="22"/>
                <w:szCs w:val="22"/>
                <w:lang w:eastAsia="zxx" w:bidi="zxx"/>
              </w:rPr>
            </w:pPr>
            <w:r>
              <w:rPr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** Doktora öğrencisi, Yüksek Lisans öğrencisi,  Araştırmacı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İLİMSEL RAP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por dönemi içinde yapılması planlanan çalışmal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Dönem içinde yapılan çalışmala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r Sonraki Dönemde Yapılması Planlanan Çalışmal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overflowPunct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 YÜRÜTÜCÜSÜNÜ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ÜNVANI, ADI SOYADI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İH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Z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CC0099"/>
        </w:rPr>
      </w:pPr>
      <w:r>
        <w:rPr>
          <w:rFonts w:cs="Times New Roman" w:ascii="Times New Roman" w:hAnsi="Times New Roman"/>
          <w:b/>
          <w:color w:val="CC0099"/>
          <w:u w:val="single"/>
        </w:rPr>
        <w:t>NOT</w:t>
      </w:r>
      <w:r>
        <w:rPr>
          <w:rFonts w:cs="Times New Roman" w:ascii="Times New Roman" w:hAnsi="Times New Roman"/>
          <w:b/>
          <w:color w:val="CC0099"/>
        </w:rPr>
        <w:t>: Raporunuzu sisteme yükledikten sonra imzalı bir nüshasını Koordinatörlüğe teslim etmeniz gerekmektedir.</w:t>
      </w:r>
    </w:p>
    <w:tbl>
      <w:tblPr>
        <w:tblW w:w="16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03"/>
        <w:gridCol w:w="2040"/>
        <w:gridCol w:w="1120"/>
        <w:gridCol w:w="700"/>
        <w:gridCol w:w="360"/>
        <w:gridCol w:w="359"/>
        <w:gridCol w:w="359"/>
        <w:gridCol w:w="359"/>
        <w:gridCol w:w="359"/>
        <w:gridCol w:w="359"/>
        <w:gridCol w:w="711"/>
        <w:gridCol w:w="871"/>
        <w:gridCol w:w="440"/>
        <w:gridCol w:w="440"/>
        <w:gridCol w:w="440"/>
        <w:gridCol w:w="440"/>
        <w:gridCol w:w="440"/>
        <w:gridCol w:w="480"/>
        <w:gridCol w:w="420"/>
        <w:gridCol w:w="980"/>
        <w:gridCol w:w="960"/>
      </w:tblGrid>
      <w:tr>
        <w:trPr>
          <w:trHeight w:val="360" w:hRule="atLeast"/>
        </w:trPr>
        <w:tc>
          <w:tcPr>
            <w:tcW w:w="3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tr-TR"/>
              </w:rPr>
              <w:t xml:space="preserve">Proje Numarası: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EZ ÖĞRENCİSİ / YAZAR(LAR)</w:t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EZ / BİLDİRİ / KİTAP / YAYIN BAŞLIĞI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RGİ / TOPLANTI AD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İLT/ SAYI/ SAYFA N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ILI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EZ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İLDİRİ TÜR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İTAP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ULUSAL YAYIN</w:t>
            </w:r>
          </w:p>
        </w:tc>
        <w:tc>
          <w:tcPr>
            <w:tcW w:w="3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ULUSLARARASI YAYIN TÜRÜ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tr-TR"/>
              </w:rPr>
              <w:t>*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YIN PUANI</w:t>
            </w:r>
            <w:r>
              <w:rPr>
                <w:rFonts w:cs="Times New Roman" w:ascii="Times New Roman" w:hAnsi="Times New Roman"/>
                <w:color w:val="0070C0"/>
                <w:sz w:val="18"/>
                <w:szCs w:val="18"/>
                <w:lang w:eastAsia="tr-TR"/>
              </w:rPr>
              <w:t>**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AYIN PUANI / YAZAR SAYISI</w:t>
            </w:r>
          </w:p>
        </w:tc>
      </w:tr>
      <w:tr>
        <w:trPr>
          <w:trHeight w:val="48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Y. Lisans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oktora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Poster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özel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Ulusal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U.arası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CI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CI-Expended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SCI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SHCI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PCI-S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PCI-SSH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iğer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1155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lang w:eastAsia="tr-TR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 xml:space="preserve"> Yayın türüne "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lang w:eastAsia="tr-TR"/>
              </w:rPr>
              <w:t>Web of Scienc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>" dan ulaşılabilirsini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645" w:hRule="atLeast"/>
        </w:trPr>
        <w:tc>
          <w:tcPr>
            <w:tcW w:w="15060" w:type="dxa"/>
            <w:gridSpan w:val="21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lang w:eastAsia="tr-TR"/>
              </w:rPr>
              <w:t>**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 xml:space="preserve"> Uluslararası indekslere girmiş dergilerde yayınlanan makalelerin puanlarına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lang w:eastAsia="tr-TR"/>
              </w:rPr>
              <w:t>http://www.ulakbim.gov.tr/cabim/ubyt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 xml:space="preserve"> web adresindeki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2"/>
                <w:szCs w:val="22"/>
                <w:lang w:eastAsia="tr-TR"/>
              </w:rPr>
              <w:t>"2013 Yılı UBYT Dergi Arama Motoru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  <w:t xml:space="preserve"> butonunu tıklayarak ulaşabilirsiniz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ind w:right="6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Verdana" w:hAnsi="Verdana" w:eastAsia="Arial Unicode MS" w:cs="Times New Roman"/>
      <w:b/>
      <w:bCs/>
      <w:sz w:val="42"/>
      <w:szCs w:val="4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1">
    <w:name w:val="WW-Normal (Web)1"/>
    <w:basedOn w:val="Normal"/>
    <w:qFormat/>
    <w:pPr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2:00Z</dcterms:created>
  <dc:creator>KUTLUHAN EROL</dc:creator>
  <dc:description/>
  <cp:keywords/>
  <dc:language>en-US</dc:language>
  <cp:lastModifiedBy>Yerel Kullanıcı</cp:lastModifiedBy>
  <cp:lastPrinted>2013-08-02T15:41:00Z</cp:lastPrinted>
  <dcterms:modified xsi:type="dcterms:W3CDTF">2017-01-31T11:25:00Z</dcterms:modified>
  <cp:revision>5</cp:revision>
  <dc:subject/>
  <dc:title>YILDIZ TEKNİK ÜNİVERSİTESİ</dc:title>
</cp:coreProperties>
</file>