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-576580</wp:posOffset>
            </wp:positionV>
            <wp:extent cx="113030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473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b/>
        </w:rPr>
        <w:t>İSTANBUL GEDİK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361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EK - A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EK - 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MÜHENDİSLİK FAKÜLTES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İSİPLİNLER ARASI TASARIM PROJESİ ve DİPLOMA TEZİ/PROJESİ JÜRİ ORTAK RAP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 ÜYELERİNİN BÖLÜLERİ:</w:t>
            </w:r>
          </w:p>
        </w:tc>
      </w:tr>
      <w:tr>
        <w:trPr>
          <w:trHeight w:val="4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NUMARALARI:</w:t>
            </w:r>
          </w:p>
        </w:tc>
      </w:tr>
      <w:tr>
        <w:trPr>
          <w:trHeight w:val="10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LERİN ADI - SOYADI:</w:t>
            </w:r>
          </w:p>
        </w:tc>
      </w:tr>
      <w:tr>
        <w:trPr>
          <w:trHeight w:val="7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ÇALIŞMANIN BAŞLIĞI:</w:t>
            </w:r>
          </w:p>
        </w:tc>
      </w:tr>
      <w:tr>
        <w:trPr>
          <w:trHeight w:val="5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  <w:gridCol w:w="1495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: PUAN</w:t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lçüt-1: Çalışmanın Dönem içi Değerlendirmesi (Danışmanın) (10 pua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lçüt-2: Diploma Tezi/Projesi Çalışmasının İçeriği (40 pua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lçüt-3: Diploma Tezi/Projesi Çalışmasının Yazımı (20 pua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lçüt-4: Sunum ve Sözlü Sınav (30 pua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 PUAN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ÜR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Danışman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8:00Z</dcterms:created>
  <dc:creator>Gursu Tekdemir</dc:creator>
  <dc:description/>
  <cp:keywords/>
  <dc:language>en-US</dc:language>
  <cp:lastModifiedBy>Mekatronik Mühendisliği l GEDIK UNI</cp:lastModifiedBy>
  <cp:lastPrinted>2018-06-25T10:57:00Z</cp:lastPrinted>
  <dcterms:modified xsi:type="dcterms:W3CDTF">2020-12-12T15:43:00Z</dcterms:modified>
  <cp:revision>5</cp:revision>
  <dc:subject/>
  <dc:title>İSTANBUL GEDİK ÜNİVERSİTESİ</dc:title>
</cp:coreProperties>
</file>