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506095</wp:posOffset>
            </wp:positionV>
            <wp:extent cx="11303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7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</w:rPr>
        <w:t>İSTANBUL GEDİK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MÜHENDİSLİK FAKÜLT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rFonts w:eastAsia="Garamond" w:cs="Liberation Serif;Times New Roman" w:ascii="Liberation Serif;Times New Roman" w:hAnsi="Liberation Serif;Times New Roman"/>
          <w:b/>
        </w:rPr>
        <w:t xml:space="preserve">DİSİPLİNLERARASI TASARIM PROJESİ ve DİPLOMA TEZİ/PROJESİ </w:t>
        <w:tab/>
        <w:tab/>
        <w:tab/>
        <w:tab/>
        <w:t xml:space="preserve">       DEĞERLENDİRME FORMU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24"/>
        <w:gridCol w:w="1653"/>
        <w:gridCol w:w="1350"/>
      </w:tblGrid>
      <w:tr>
        <w:trPr>
          <w:trHeight w:val="53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 ÜYELERİNİN BÖLÜLERİ: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NCİ NUMARALARI:</w:t>
            </w:r>
          </w:p>
        </w:tc>
      </w:tr>
      <w:tr>
        <w:trPr>
          <w:trHeight w:val="9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LERİN ADI - SOYADI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ÇALIŞMANIN BAŞLIĞI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 ADI SOYADI:</w:t>
            </w:r>
          </w:p>
        </w:tc>
      </w:tr>
      <w:tr>
        <w:trPr>
          <w:trHeight w:val="7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ğerlendirici:</w:t>
              <w:br/>
              <w:t>İmza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AN </w:t>
              <w:br/>
              <w:t>(Üzerind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  <w:br/>
              <w:t>(Verilen)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lçüt-1: Çalışmanın Dönem İçi Değerlendirme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Dönem İçi Ara Raporu) (Yalnızca Danışman Değerlendirecektir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maç ve hedefler açık ve net bir şekilde tanımlanmış mı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ojenin gerekliliklerinin analizi anlamlı bir şekilde yapılmış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jenin planlanması anlamlı bir şekilde yapılmış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apılan araştırma ve kullanılacak kaynaklar doğru ve yeter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Öğrenci, danışmanı ile düzenli olarak görüşüyor mu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1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lçüt-2: Çalışmanın İçeriğ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alışmada öğrenci kendi simülasyonlarını yapmış mı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Çalışmada öğrencinin kendisi bir donanım gerçekleştirmiş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alışmada öğrencinin kendisi bir yazılım gerçekleştirmiş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alışmada öğrenci ilgili alanda teorik bir altyapı oluşturmuş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Yapılmış olan literatür çalışması konu ile ilgili ve doğru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Özet, veriler ve sonuçlar kalite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maçlar ile elde edilenlerin karşılaştırılması iy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Öneriler ve gelecek çalışmalar anlamlı mı?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lçüt-3: Çalışmanın Yazımı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Çalışma, Yazım Kılavuzu esaslarına göre hazırlanmış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ıfta bulunma doğru ve yeter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Yapılmış olan çalışma yeterli bir şekilde anlatılıyor mu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Çalışma öğrencinin kendi cümlelerinden mi oluşuyo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Kullanılan grafik, diyagram ve resimlerin kalitesi iyi mi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6. Dilin kullanımı iyi mi? Açık ve anlaşılır bir anlatım var mı?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-4: Sunum ve Sözlü Sınav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num açık ve anlaşılır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numun yapısı iyi mi? Giriş-Gelişme-Sonuç bütünlüğü var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lin kullanımı iyi m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Zaman doğru kullanıldı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Öğrenci sorulan sorulara doğru cevap verebildi mi?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6:00Z</dcterms:created>
  <dc:creator>Gursu Tekdemir</dc:creator>
  <dc:description/>
  <cp:keywords/>
  <dc:language>en-US</dc:language>
  <cp:lastModifiedBy>Mekatronik Mühendisliği l GEDIK UNI</cp:lastModifiedBy>
  <dcterms:modified xsi:type="dcterms:W3CDTF">2020-12-12T15:35:00Z</dcterms:modified>
  <cp:revision>4</cp:revision>
  <dc:subject/>
  <dc:title>İSTANBUL GEDİK ÜNİVERSİTESİ</dc:title>
</cp:coreProperties>
</file>