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98525" cy="944245"/>
            <wp:effectExtent l="0" t="0" r="0" b="0"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-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EK -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</w:rPr>
        <w:t>İstanbul Gedik Üniversitesi Mühendislik Fakültesi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Disiplinlerarası Tasarım Projesi ve Diploma Tezi/Projesi Dersleri </w:t>
      </w:r>
      <w:r>
        <w:rPr>
          <w:rFonts w:eastAsia="Garamond" w:cs="Liberation Serif" w:ascii="Liberation Serif" w:hAnsi="Liberation Serif"/>
          <w:b/>
        </w:rPr>
        <w:t>Konu Belirleme Formu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tbl>
      <w:tblPr>
        <w:tblW w:w="1051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10"/>
      </w:tblGrid>
      <w:tr>
        <w:trPr>
          <w:trHeight w:val="350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 xml:space="preserve">Tarih: </w:t>
            </w:r>
            <w:r>
              <w:rPr>
                <w:rFonts w:cs="Liberation Serif" w:ascii="Liberation Serif" w:hAnsi="Liberation Serif"/>
              </w:rPr>
              <w:t xml:space="preserve">.....  / .....  /  20.... </w:t>
            </w:r>
          </w:p>
          <w:p>
            <w:pPr>
              <w:pStyle w:val="Normal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eastAsia="Liberation Serif" w:cs="Liberation Serif" w:ascii="Liberation Serif" w:hAnsi="Liberation Serif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Öğrencinin Adı-Soyad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Öğrencinin Numaras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Öğrencinin Bölümü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Dersin Ad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Disiplinlerarası Tasarım Projesi    /    Diploma Tezi/Projesi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Dersin Yarıyıl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0....  -  20....  Güz / Bahar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Çalışmanın Konusu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Çalışmanın Danışman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◄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İmz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Ders Danışmanının Onay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◄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İmza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2"/>
          <w:szCs w:val="12"/>
          <w:lang w:val="en-US" w:eastAsia="en-US"/>
        </w:rPr>
      </w:pPr>
      <w:r>
        <w:rPr>
          <w:rFonts w:cs="Liberation Serif" w:ascii="Liberation Serif" w:hAnsi="Liberation Serif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720026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28600"/>
                          <a:chOff x="0" y="0"/>
                          <a:chExt cx="72003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66.95pt;height:18pt" coordorigin="-900,156" coordsize="11339,360">
                <v:rect id="shape_0" stroked="f" o:allowincell="f" style="position:absolute;left:-900;top:156;width:11338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2002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21.9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898525" cy="944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</w:rPr>
        <w:t>İstanbul Gedik Üniversitesi Mühendislik Fakültesi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Disiplinlerarası Tasarım Projesi ve Diploma Tezi/Projesi Dersleri </w:t>
      </w:r>
      <w:r>
        <w:rPr>
          <w:rFonts w:eastAsia="Garamond" w:cs="Liberation Serif" w:ascii="Liberation Serif" w:hAnsi="Liberation Serif"/>
          <w:b/>
        </w:rPr>
        <w:t>Konu Belirleme Formu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tbl>
      <w:tblPr>
        <w:tblW w:w="1051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10"/>
      </w:tblGrid>
      <w:tr>
        <w:trPr>
          <w:trHeight w:val="350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b/>
              </w:rPr>
              <w:t xml:space="preserve">Tarih: </w:t>
            </w:r>
            <w:r>
              <w:rPr>
                <w:rFonts w:cs="Liberation Serif" w:ascii="Liberation Serif" w:hAnsi="Liberation Serif"/>
              </w:rPr>
              <w:t xml:space="preserve">.....  / .....  /  20....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6"/>
                <w:szCs w:val="6"/>
              </w:rPr>
            </w:pPr>
            <w:r>
              <w:rPr>
                <w:rFonts w:eastAsia="Liberation Serif" w:cs="Liberation Serif" w:ascii="Liberation Serif" w:hAnsi="Liberation Serif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Öğrencinin Adı-Soyad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Öğrencinin Numaras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Öğrencinin Bölümü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Dersin Ad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Disiplinlerarası Tasarım Projesi    /    Diploma Tezi/Projesi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Dersin Yarıyıl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0....  -  20....  Güz / Bahar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Çalışmanın Konusu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Çalışmanın Danışman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◄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İmz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Ders Danışmanının Onayı 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◄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İmza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Gursu Tekdemir</dc:creator>
  <dc:description/>
  <cp:keywords/>
  <dc:language>en-US</dc:language>
  <cp:lastModifiedBy>Ibrahim Gursu Tekdemir</cp:lastModifiedBy>
  <dcterms:modified xsi:type="dcterms:W3CDTF">2019-07-04T12:12:00Z</dcterms:modified>
  <cp:revision>2</cp:revision>
  <dc:subject/>
  <dc:title>Kocaeli Üniversitesi Elektrik Mühendisliği Bölümü</dc:title>
</cp:coreProperties>
</file>