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-213360</wp:posOffset>
            </wp:positionV>
            <wp:extent cx="800735" cy="800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İSTANBUL GEDİK ÜNİVERSİTESİ MESLEK YÜKSEKOKULU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J İŞYERİ BİLGİ VE ONAY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T.C. GEDİK ÜNİVERSİTESİ 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Yüksekokulunuzun ……………..……………....…… Programı ……………………….. no’lu ………………………………………………..…isimli öğrencisi,  işyerimizde (  …. İş günü) zorunlu yaz stajı uygulamasını kabul ediyoruz. İşyerimizin özellikleri aşağıda belirtilmiştir.                Gereğini saygılarımla arz ve rica ederim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…</w:t>
      </w:r>
      <w:r>
        <w:rPr/>
        <w:t>./…../20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İş Yeri Yetkilis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İsim, İmza, Kaşe</w:t>
      </w:r>
    </w:p>
    <w:p>
      <w:pPr>
        <w:pStyle w:val="Normal"/>
        <w:rPr/>
      </w:pPr>
      <w:r>
        <w:rPr>
          <w:b/>
        </w:rPr>
        <w:t>İŞ YERİNİN ÖZELLİKLERİ:</w:t>
      </w:r>
      <w:r>
        <w:rPr/>
        <w:t xml:space="preserve">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yerinin Ünvanı :</w:t>
            </w:r>
          </w:p>
        </w:tc>
      </w:tr>
      <w:tr>
        <w:trPr>
          <w:trHeight w:val="448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i: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fon:                                                          Faks:                            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b:                                                               E-Posta: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*) Öğrencinin Staja Başlayabileceği Tarih :   …..../……./2020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Sosyal Program Öğrencileri İçin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el Sayısı:                                              Uzman Sayısı: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Teknik Program Öğrencileri İçin 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şçi Sayısı:                                                      Tekniker Sayısı:             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ühendis Sayısı:                                            Teknik Öğretmen Sayısı:       </w:t>
            </w:r>
          </w:p>
        </w:tc>
      </w:tr>
      <w:tr>
        <w:trPr>
          <w:trHeight w:val="39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retim/Faaliyet Alanı:</w:t>
            </w:r>
          </w:p>
        </w:tc>
      </w:tr>
      <w:tr>
        <w:trPr>
          <w:trHeight w:val="10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az-Donanım-Makine Parkı hakkında bilgi (Genel olarak cins, sayı vb.) :</w:t>
            </w:r>
          </w:p>
        </w:tc>
      </w:tr>
    </w:tbl>
    <w:p>
      <w:pPr>
        <w:pStyle w:val="Normal"/>
        <w:rPr/>
      </w:pPr>
      <w:r>
        <w:rPr/>
        <w:t xml:space="preserve">(*) Sınavlar nedeniyle, 22 Haziran 2020 tarihinden önce staja başlanmaz. </w:t>
      </w:r>
      <w:r>
        <w:rPr>
          <w:sz w:val="22"/>
          <w:szCs w:val="22"/>
        </w:rPr>
        <w:t>Ancak, bütünleme sınavı olmayan öğrenciler, 08 Haziran 2020 tarihinde staja başlayabilirler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Staja başlamama ve bitiş tarihleri süresince öğrencinin sigortası Yüksekokul tarafından yapılacaktır.</w:t>
      </w:r>
    </w:p>
    <w:p>
      <w:pPr>
        <w:pStyle w:val="Normal"/>
        <w:rPr/>
      </w:pPr>
      <w:r>
        <w:rPr/>
        <w:t>EKLER:</w:t>
      </w:r>
      <w:r>
        <w:rPr>
          <w:i/>
        </w:rPr>
        <w:t>(Ek olarak, işyerini tanıtan broşür-katalog vb. konulabil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Alt kısım,</w:t>
      </w:r>
      <w:r>
        <w:rPr/>
        <w:t xml:space="preserve"> </w:t>
      </w:r>
      <w:r>
        <w:rPr>
          <w:b/>
          <w:i/>
        </w:rPr>
        <w:t>Yüksekokul Program Başkanlığı tarafından doldurulacaktır.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ksekokul Program Staj Komisyonunun Düşüncesi</w:t>
            </w:r>
          </w:p>
        </w:tc>
      </w:tr>
      <w:tr>
        <w:trPr>
          <w:trHeight w:val="187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Başkanlığı tarafından yukarıda adı geçen öğrencinin bu işyerinde staj yapması uygun görülmüştür.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…</w:t>
            </w:r>
            <w:r>
              <w:rPr/>
              <w:t>./…../20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………………………</w:t>
            </w:r>
            <w:r>
              <w:rPr/>
              <w:t>. Program Başkanı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İm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rStyle w:val="HafifVurgulama"/>
          <w:b/>
          <w:sz w:val="16"/>
          <w:szCs w:val="16"/>
        </w:rPr>
        <w:t>Form 1</w:t>
        <w:tab/>
      </w:r>
    </w:p>
    <w:sectPr>
      <w:headerReference w:type="default" r:id="rId3"/>
      <w:type w:val="nextPage"/>
      <w:pgSz w:w="11906" w:h="16838"/>
      <w:pgMar w:left="1417" w:right="141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afifVurgulama">
    <w:name w:val="Hafif Vurgulama"/>
    <w:qFormat/>
    <w:rPr>
      <w:rFonts w:cs="Times New Roman"/>
      <w:i/>
      <w:iCs/>
      <w:color w:val="80808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06:00Z</dcterms:created>
  <dc:creator>PC4</dc:creator>
  <dc:description/>
  <cp:keywords/>
  <dc:language>en-US</dc:language>
  <cp:lastModifiedBy>Windows Kullanıcısı</cp:lastModifiedBy>
  <cp:lastPrinted>2015-02-12T12:44:00Z</cp:lastPrinted>
  <dcterms:modified xsi:type="dcterms:W3CDTF">2020-04-09T11:06:00Z</dcterms:modified>
  <cp:revision>2</cp:revision>
  <dc:subject/>
  <dc:title/>
</cp:coreProperties>
</file>