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14"/>
          <w:szCs w:val="16"/>
        </w:rPr>
      </w:pPr>
      <w:r>
        <w:rPr>
          <w:rFonts w:cs="Times New Roman" w:ascii="Times New Roman" w:hAnsi="Times New Roman"/>
          <w:b/>
          <w:bCs/>
          <w:color w:val="0D0D0D"/>
          <w:sz w:val="14"/>
          <w:szCs w:val="16"/>
        </w:rPr>
        <w:t>İSTANBUL GEDİK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14"/>
          <w:szCs w:val="16"/>
        </w:rPr>
      </w:pPr>
      <w:r>
        <w:rPr>
          <w:rFonts w:cs="Times New Roman" w:ascii="Times New Roman" w:hAnsi="Times New Roman"/>
          <w:b/>
          <w:bCs/>
          <w:color w:val="0D0D0D"/>
          <w:sz w:val="14"/>
          <w:szCs w:val="16"/>
        </w:rPr>
        <w:t>İKTİSADİ, İDARİ VE SOSYAL BİLİMLER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14"/>
          <w:szCs w:val="16"/>
        </w:rPr>
      </w:pPr>
      <w:r>
        <w:rPr>
          <w:rFonts w:cs="Times New Roman" w:ascii="Times New Roman" w:hAnsi="Times New Roman"/>
          <w:b/>
          <w:bCs/>
          <w:color w:val="0D0D0D"/>
          <w:sz w:val="14"/>
          <w:szCs w:val="16"/>
        </w:rPr>
        <w:t>2017- 2018 BAHAR DÖNEM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D0D0D"/>
          <w:sz w:val="14"/>
          <w:szCs w:val="16"/>
        </w:rPr>
        <w:t>BÜTÜNLEME SINAV TAKVİM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D0D0D"/>
          <w:sz w:val="14"/>
          <w:szCs w:val="16"/>
        </w:rPr>
      </w:pPr>
      <w:r>
        <w:rPr>
          <w:rFonts w:cs="Times New Roman" w:ascii="Times New Roman" w:hAnsi="Times New Roman"/>
          <w:b/>
          <w:bCs/>
          <w:color w:val="0D0D0D"/>
          <w:sz w:val="14"/>
          <w:szCs w:val="16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87"/>
        <w:gridCol w:w="2551"/>
        <w:gridCol w:w="2410"/>
        <w:gridCol w:w="2410"/>
        <w:gridCol w:w="2297"/>
      </w:tblGrid>
      <w:tr>
        <w:trPr>
          <w:trHeight w:val="43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Gün/Saat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18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Pazarte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19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Sal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20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21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Perşemb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22.06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14"/>
                <w:szCs w:val="16"/>
              </w:rPr>
              <w:t>Cuma</w:t>
            </w:r>
          </w:p>
        </w:tc>
      </w:tr>
      <w:tr>
        <w:trPr>
          <w:trHeight w:val="261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10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ECON1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Introduction to Economic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 İng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BKY009 Halkla İliş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lararası Ticaret II &amp; UTF302 Uluslararası Ticaret ve Uygulamalar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Türk Dış Politikası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Siyasi Tari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016 &amp; UTF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Borçlar Huk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PSK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Social Psych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 İn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Karşılaştırmalı Siya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lararası Polit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BKY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Türkiye Ekonom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TR306 &amp; UTF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lararası Ticaret Finansman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GRS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Girişimcil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luslararası Ticare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NG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İngilizc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F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lararası Paza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OS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osyolojide Yönte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iyasi Düşünceler Tarih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lararası Ticaret Huku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TR110 &amp; UTF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Hukuka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SOS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Toplum ve İkti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NG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İngilizc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TR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lararası Ticaret Uygulamaları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ygulamalı İ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EKON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Ekonomiye Giri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ÇSS101Çevre ve Sosyal Sorumlu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lararası Satış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</w:tr>
      <w:tr>
        <w:trPr>
          <w:trHeight w:val="103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11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TUR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Türk Dil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036 &amp; UTF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lararası İşletme Finan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BKY046 Türk Siyasal Hayat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TR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lararası Finans Sistemleri ve Kurum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NG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MLY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Mikro İktis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BKY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İş Hukuku ve Sosyal Güve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204 Uluslararası Yönetim ve Organizasyon &amp; UTF202 Yönetim ve Organiz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AT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Atatürk İlk. ve İnk. Tar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 xml:space="preserve">A1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039 &amp; UTF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Dünya Ticaret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 xml:space="preserve">A1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hd w:fill="0D0D0D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FFFF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FFFFFF"/>
                <w:sz w:val="14"/>
                <w:szCs w:val="16"/>
              </w:rPr>
              <w:t>12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NG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İngilizce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 xml:space="preserve">A1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TBT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Temel Bilgi Teknolojisi Kullanı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Maliyet Muhaseb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PSK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Yaşam Boyu Gelişim I- Çocukl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lararası Politik 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010 &amp; UTF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Ekonomik Entegrasyon ve Avrupa Bir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BKY212 Vergi Politikası ve Türk Vergi Sistemi &amp; MLY106 Kamu Maliyes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SBKY-Maliy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Mesleki İngilizce II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FEL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Felsefe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FEL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S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</w:tr>
      <w:tr>
        <w:trPr>
          <w:trHeight w:val="344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BKY408 Çağdaş Devlet Sis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lararası Güven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SBKY102 Siyaset Bilimine Giriş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TR108 &amp; UTF108 &amp; MLY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T-UTF-Maliy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Muhasebe İlke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lararası İşletmecil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  <w:highlight w:val="green"/>
                <w:shd w:fill="FBD4B4" w:val="clear"/>
              </w:rPr>
              <w:t>ÜNİVERSİTE HAVUZ DER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ÜNİ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Etik ve İnsan İlişk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4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Türkiye Siyasetin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OS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Küçük Gruplar 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HICV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History of Civilizations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 İng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MLY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İstatist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Dış Politika Anali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TR206 &amp; UTF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lararası İktisat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TR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lararası Politik Ekono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GRS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Girişimcili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TBT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Basic Computer Technolo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 İn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F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Para ve Ba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TR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Stratejik Yönet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lararası İlişki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</w:tr>
      <w:tr>
        <w:trPr>
          <w:trHeight w:val="173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15: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  <w:highlight w:val="green"/>
                <w:shd w:fill="FBD4B4" w:val="clear"/>
              </w:rPr>
              <w:t>ÜNİVERSİTE HAVUZ DERS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ÜNİ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Dans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Pendik Yerleşkesi MYO Konferans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ÜNİ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İletişim Becer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B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ÜNİ0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Toplumsal Cinsiyet Eşitliğ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D Blok Doktora Sal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ÜNİ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Renk Bilg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A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A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  <w:t>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HUK201Anayasa Hukuku &amp; MLY102 Anayasa Hukuku (Maliye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TR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lararası Ticaret Strateji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A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İş Hukuku 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SBKY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Kamu Personel Yönetimi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OS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 xml:space="preserve">Sosyolojiye Giriş 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TAR106 Uygarlıklar Tarihi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ING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English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 İng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3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Demokrasi ve İnsan Hak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TF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Finansal Muhaseb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PSK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Fizyolojik Psikolo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 xml:space="preserve">SOS0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Siyaset Bilimine Giriş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PSK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Sosyal Psiko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-SBK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ULUS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AB Kuramları ve Tari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SBKY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  <w:t>Çağdaş Siyaset Ku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F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Finansal Yönetim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RUS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Rusç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102 &amp; UTF102 Ekonomiye Giriş 2 (SBKY-U. Ticaret – U.Ticaret ve Fina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LUS302 Uluslararası Huku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(U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PSK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Psikolojiye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003/UTF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Araştırma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UTR104 &amp; UTF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  <w:t>Ticari Matemati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4"/>
                <w:szCs w:val="16"/>
              </w:rPr>
              <w:t>SBKY308 İdare Hukuku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D0D0D"/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6"/>
              </w:rPr>
              <w:t>Tüm sınavlar A102’de yapılacaktı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D0D0D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D0D0D"/>
                <w:sz w:val="14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vanish/>
          <w:color w:val="0D0D0D"/>
          <w:sz w:val="14"/>
          <w:szCs w:val="16"/>
        </w:rPr>
      </w:pPr>
      <w:r>
        <w:rPr>
          <w:rFonts w:cs="Times New Roman" w:ascii="Times New Roman" w:hAnsi="Times New Roman"/>
          <w:b/>
          <w:bCs/>
          <w:vanish/>
          <w:color w:val="0D0D0D"/>
          <w:sz w:val="14"/>
          <w:szCs w:val="16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color w:val="FF0000"/>
      <w:sz w:val="18"/>
      <w:szCs w:val="18"/>
      <w:lang w:val="en-US"/>
    </w:rPr>
  </w:style>
  <w:style w:type="character" w:styleId="WW8Num1z0">
    <w:name w:val="WW8Num1z0"/>
    <w:qFormat/>
    <w:rPr>
      <w:color w:val="C00000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cs="Calibri"/>
      <w:i/>
      <w:iCs/>
      <w:color w:val="FF0000"/>
      <w:sz w:val="18"/>
      <w:szCs w:val="1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4:00Z</dcterms:created>
  <dc:creator>Zeynep Kaya</dc:creator>
  <dc:description/>
  <cp:keywords/>
  <dc:language>en-US</dc:language>
  <cp:lastModifiedBy>Çiler Uysal</cp:lastModifiedBy>
  <cp:lastPrinted>2018-05-17T11:15:00Z</cp:lastPrinted>
  <dcterms:modified xsi:type="dcterms:W3CDTF">2018-06-11T13:40:00Z</dcterms:modified>
  <cp:revision>11</cp:revision>
  <dc:subject/>
  <dc:title>İKTİSADİ ve İDARİ BİLİMLER FAKÜLTESİ</dc:title>
</cp:coreProperties>
</file>