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GÖNÜLLÜ BİLGİLENDİRME FOR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Çalışmanın adı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raştırmacıların adları, kurumları ve iletişim numaraları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aştırmanın amacı ve kısa öze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u araştırma için neden siz seçildiniz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aştırmaya katılmak / bir kez katıldıktan sonra sonuna kadar devam etmek zorunda mıyım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tılmayı kabul edersem bana ne yapılaca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raştırmaya katılmak size bir zarar verecek mi? Sizin için olumsuz yönleri/riskleri olacak mı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raştırmaya katılmanın size olası yararları nelerdir? Araştırmaya katılmak size bir fayda/üstünlük sağlayacak mı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Verdana"/>
          <w:b/>
          <w:bCs/>
        </w:rPr>
        <w:t xml:space="preserve">  </w:t>
      </w:r>
      <w:r>
        <w:rPr>
          <w:b/>
          <w:bCs/>
        </w:rPr>
        <w:t>Araştırma için masrafım olacak mı? Araştırmanın benim için maddi bedeli var mı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imlik bilgilerim ve elde edilen verilerin gizliliği nasıl sağlanacak?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raştırma sonunda bana bilgi verilecek m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raştırma sonuçlarına ne olaca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ha ayrıntılı bilgi için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şekkür: </w:t>
      </w:r>
    </w:p>
    <w:p>
      <w:pPr>
        <w:pStyle w:val="Normal"/>
        <w:jc w:val="both"/>
        <w:rPr/>
      </w:pPr>
      <w:r>
        <w:rPr/>
        <w:t>Araştırmamıza katıldığınız için teşekkür ederi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U BİLGİLENDİRME FORMU SİZDE KALACAKTIR. ARAŞTIRMAYA KATILMAK İSTERSENİZ AŞAĞIDA YER ALAN ONAM FORMUNU İMZALAMANIZ GEREKMEKTEDİR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AM FORM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raştırmanın Adı</w:t>
            </w:r>
            <w:r>
              <w:rPr/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v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ayır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tılımcı Bilgilendirme Formunu okudunuz mu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426710798"/>
            <w:bookmarkStart w:id="1" w:name="__Fieldmark__1_24267107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426710798"/>
            <w:bookmarkStart w:id="3" w:name="__Fieldmark__2_242671079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aştırma projesi size sözlü olarak da anlatıldı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426710798"/>
            <w:bookmarkStart w:id="5" w:name="__Fieldmark__3_24267107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426710798"/>
            <w:bookmarkStart w:id="7" w:name="__Fieldmark__4_242671079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ze araştırmayla ilgili soru sorma, tartışma fırsatı tanındı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426710798"/>
            <w:bookmarkStart w:id="9" w:name="__Fieldmark__5_24267107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426710798"/>
            <w:bookmarkStart w:id="11" w:name="__Fieldmark__6_242671079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rduğunuz tüm sorulara tatmin edici yanıtlar alabildiniz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426710798"/>
            <w:bookmarkStart w:id="13" w:name="__Fieldmark__7_24267107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426710798"/>
            <w:bookmarkStart w:id="15" w:name="__Fieldmark__8_242671079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aştırma hakkında yeterli bilgi aldınız mı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2426710798"/>
            <w:bookmarkStart w:id="17" w:name="__Fieldmark__9_24267107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2426710798"/>
            <w:bookmarkStart w:id="19" w:name="__Fieldmark__10_242671079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Herhangi bir zamanda herhangi bir nedenle ya da neden göstermeksizin araştırmadan çekilme hakkına sahip olduğunuzu anladınız mı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2426710798"/>
            <w:bookmarkStart w:id="21" w:name="__Fieldmark__11_24267107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2426710798"/>
            <w:bookmarkStart w:id="23" w:name="__Fieldmark__12_242671079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aştırma sonuçlarının uygun bir yolla yayınlanacağına katılıyor musunuz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2426710798"/>
            <w:bookmarkStart w:id="25" w:name="__Fieldmark__13_24267107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2426710798"/>
            <w:bookmarkStart w:id="27" w:name="__Fieldmark__14_242671079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Yukarıdaki soruların yanıtları size kim tarafından açıklandı? </w:t>
            </w:r>
            <w:r>
              <w:rPr>
                <w:i/>
              </w:rPr>
              <w:t>Lütfen ismini yazını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m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ı / Soyadı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ih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477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G Omeg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raphik Semi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8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</w:rPr>
      <w:tab/>
      <w:tab/>
      <w:t xml:space="preserve">              </w:t>
    </w:r>
  </w:p>
  <w:p>
    <w:pPr>
      <w:pStyle w:val="Footer"/>
      <w:tabs>
        <w:tab w:val="clear" w:pos="708"/>
        <w:tab w:val="left" w:pos="6885" w:leader="none"/>
      </w:tabs>
      <w:rPr/>
    </w:pPr>
    <w:r>
      <w:rPr>
        <w:rFonts w:cs="Arial" w:ascii="Arial" w:hAnsi="Arial"/>
        <w:b/>
      </w:rPr>
      <w:t>T.C. İstanbul Gedik Üniversitesi</w:t>
    </w:r>
    <w:r>
      <w:rPr>
        <w:rFonts w:cs="Arial" w:ascii="Arial" w:hAnsi="Arial"/>
      </w:rPr>
      <w:tab/>
    </w:r>
  </w:p>
  <w:p>
    <w:pPr>
      <w:pStyle w:val="Footer"/>
      <w:tabs>
        <w:tab w:val="clear" w:pos="708"/>
        <w:tab w:val="left" w:pos="6885" w:leader="none"/>
      </w:tabs>
      <w:rPr>
        <w:rFonts w:ascii="Arial" w:hAnsi="Arial" w:cs="Arial"/>
      </w:rPr>
    </w:pPr>
    <w:r>
      <w:rPr>
        <w:rFonts w:cs="Arial" w:ascii="Arial" w:hAnsi="Arial"/>
      </w:rPr>
      <w:t>Cumhuriyet Mahallesi İlkbahar Sk. No:1  Yakacık Kartal 34876 İSTANBUL</w:t>
      <w:tab/>
      <w:t xml:space="preserve">                                </w:t>
    </w:r>
    <w:r>
      <w:rPr>
        <w:rFonts w:cs="Arial" w:ascii="Arial" w:hAnsi="Arial"/>
        <w:color w:val="960E6F"/>
        <w:sz w:val="14"/>
        <w:szCs w:val="14"/>
      </w:rPr>
      <w:t>GEV</w:t>
    </w:r>
  </w:p>
  <w:p>
    <w:pPr>
      <w:pStyle w:val="Footer"/>
      <w:tabs>
        <w:tab w:val="clear" w:pos="708"/>
        <w:tab w:val="left" w:pos="6885" w:leader="none"/>
      </w:tabs>
      <w:rPr/>
    </w:pPr>
    <w:r>
      <w:rPr>
        <w:rFonts w:cs="Arial" w:ascii="Arial" w:hAnsi="Arial"/>
        <w:b/>
        <w:color w:val="960E6F"/>
      </w:rPr>
      <w:t xml:space="preserve">T </w:t>
    </w:r>
    <w:r>
      <w:rPr>
        <w:rFonts w:cs="Arial" w:ascii="Arial" w:hAnsi="Arial"/>
      </w:rPr>
      <w:t xml:space="preserve">+90 216 452 45 85  </w:t>
    </w:r>
    <w:r>
      <w:rPr>
        <w:rFonts w:cs="Arial" w:ascii="Arial" w:hAnsi="Arial"/>
        <w:b/>
        <w:color w:val="960E6F"/>
      </w:rPr>
      <w:t>F</w:t>
    </w:r>
    <w:r>
      <w:rPr>
        <w:rFonts w:cs="Arial" w:ascii="Arial" w:hAnsi="Arial"/>
      </w:rPr>
      <w:t xml:space="preserve"> +90 216 452 87 17</w:t>
      <w:tab/>
      <w:t xml:space="preserve">                             </w:t>
    </w:r>
    <w:r>
      <w:rPr>
        <w:rFonts w:cs="Arial" w:ascii="Arial" w:hAnsi="Arial"/>
        <w:b/>
        <w:color w:val="960E6F"/>
      </w:rPr>
      <w:t>444 5 438</w:t>
    </w:r>
    <w:r>
      <w:rPr>
        <w:rFonts w:cs="Arial" w:ascii="Arial" w:hAnsi="Arial"/>
      </w:rPr>
      <w:t xml:space="preserve">                                     info@gedik.edu.tr                                                                                                                           </w:t>
    </w:r>
    <w:r>
      <w:rPr>
        <w:rFonts w:cs="Arial" w:ascii="Arial" w:hAnsi="Arial"/>
        <w:b/>
        <w:color w:val="960E6F"/>
      </w:rPr>
      <w:t>gedik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eastAsia="Arial" w:cs="Arial" w:ascii="Arial" w:hAnsi="Arial"/>
        <w:b/>
        <w:sz w:val="22"/>
        <w:szCs w:val="2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0915</wp:posOffset>
              </wp:positionH>
              <wp:positionV relativeFrom="paragraph">
                <wp:posOffset>-59690</wp:posOffset>
              </wp:positionV>
              <wp:extent cx="6910070" cy="1075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070" cy="1075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raphik Semibold;Arial" w:hAnsi="Graphik Semibold;Arial" w:eastAsia="Kozuka Gothic Pr6N B" w:cs="Calibri"/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Kozuka Gothic Pr6N B" w:cs="Calibri" w:ascii="Graphik Semibold;Arial" w:hAnsi="Graphik Semibold;Arial"/>
                              <w:b/>
                              <w:color w:val="000000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raphik Semibold;Arial" w:hAnsi="Graphik Semibold;Arial" w:eastAsia="Kozuka Gothic Pr6N B" w:cs="Calibri"/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Kozuka Gothic Pr6N B" w:cs="Calibri" w:ascii="Graphik Semibold;Arial" w:hAnsi="Graphik Semibold;Arial"/>
                              <w:b/>
                              <w:color w:val="000000"/>
                              <w:sz w:val="48"/>
                              <w:szCs w:val="48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Kozuka Gothic Pr6N B" w:cs="Calibri" w:ascii="Graphik Semibold;Arial" w:hAnsi="Graphik Semibold;Arial"/>
                              <w:b/>
                              <w:color w:val="000000"/>
                              <w:sz w:val="48"/>
                              <w:szCs w:val="48"/>
                            </w:rPr>
                            <w:t>İstanbul Gedik</w:t>
                          </w:r>
                          <w:r>
                            <w:rPr>
                              <w:rFonts w:eastAsia="Kozuka Gothic Pr6N B" w:cs="Calibri" w:ascii="Graphik Semibold;Arial" w:hAnsi="Graphik Semibold;Arial"/>
                              <w:b/>
                              <w:color w:val="808080"/>
                              <w:sz w:val="48"/>
                              <w:szCs w:val="48"/>
                            </w:rPr>
                            <w:t xml:space="preserve"> Üniversitesi Etik Kuru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1pt;height:84.65pt;mso-wrap-distance-left:9.05pt;mso-wrap-distance-right:9.05pt;mso-wrap-distance-top:0pt;mso-wrap-distance-bottom:0pt;margin-top:-4.7pt;mso-position-vertical-relative:text;margin-left:7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raphik Semibold;Arial" w:hAnsi="Graphik Semibold;Arial" w:eastAsia="Kozuka Gothic Pr6N B" w:cs="Calibri"/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Kozuka Gothic Pr6N B" w:cs="Calibri" w:ascii="Graphik Semibold;Arial" w:hAnsi="Graphik Semibold;Arial"/>
                        <w:b/>
                        <w:color w:val="000000"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raphik Semibold;Arial" w:hAnsi="Graphik Semibold;Arial" w:eastAsia="Kozuka Gothic Pr6N B" w:cs="Calibri"/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rFonts w:eastAsia="Kozuka Gothic Pr6N B" w:cs="Calibri" w:ascii="Graphik Semibold;Arial" w:hAnsi="Graphik Semibold;Arial"/>
                        <w:b/>
                        <w:color w:val="000000"/>
                        <w:sz w:val="48"/>
                        <w:szCs w:val="48"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Kozuka Gothic Pr6N B" w:cs="Calibri" w:ascii="Graphik Semibold;Arial" w:hAnsi="Graphik Semibold;Arial"/>
                        <w:b/>
                        <w:color w:val="000000"/>
                        <w:sz w:val="48"/>
                        <w:szCs w:val="48"/>
                      </w:rPr>
                      <w:t>İstanbul Gedik</w:t>
                    </w:r>
                    <w:r>
                      <w:rPr>
                        <w:rFonts w:eastAsia="Kozuka Gothic Pr6N B" w:cs="Calibri" w:ascii="Graphik Semibold;Arial" w:hAnsi="Graphik Semibold;Arial"/>
                        <w:b/>
                        <w:color w:val="808080"/>
                        <w:sz w:val="48"/>
                        <w:szCs w:val="48"/>
                      </w:rPr>
                      <w:t xml:space="preserve"> Üniversitesi Etik Kurul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208280</wp:posOffset>
              </wp:positionV>
              <wp:extent cx="432943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pt;height:63pt;mso-wrap-distance-left:9.05pt;mso-wrap-distance-right:9.05pt;mso-wrap-distance-top:0pt;mso-wrap-distance-bottom:0pt;margin-top:16.4pt;mso-position-vertical-relative:text;margin-left:9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1014730" cy="1010285"/>
          <wp:effectExtent l="0" t="0" r="0" b="0"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694690</wp:posOffset>
              </wp:positionV>
              <wp:extent cx="4400550" cy="369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raphik Semibold;Arial" w:hAnsi="Graphik Semibold;Arial" w:eastAsia="Kozuka Gothic Pr6N M" w:cs="Calibri"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Kozuka Gothic Pr6N M" w:cs="Calibri" w:ascii="Graphik Semibold;Arial" w:hAnsi="Graphik Semibold;Arial"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29.1pt;mso-wrap-distance-left:9.05pt;mso-wrap-distance-right:9.05pt;mso-wrap-distance-top:0pt;mso-wrap-distance-bottom:0pt;margin-top:54.7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raphik Semibold;Arial" w:hAnsi="Graphik Semibold;Arial" w:eastAsia="Kozuka Gothic Pr6N M" w:cs="Calibri"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eastAsia="Kozuka Gothic Pr6N M" w:cs="Calibri" w:ascii="Graphik Semibold;Arial" w:hAnsi="Graphik Semibold;Arial"/>
                        <w:color w:val="808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tr-T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Verdana" w:hAnsi="Verdana" w:cs="Times New Roman"/>
      <w:sz w:val="20"/>
      <w:szCs w:val="20"/>
      <w:lang w:eastAsia="ko-KR"/>
    </w:rPr>
  </w:style>
  <w:style w:type="character" w:styleId="AltbilgiChar">
    <w:name w:val="Altbilgi Char"/>
    <w:qFormat/>
    <w:rPr>
      <w:rFonts w:ascii="Verdana" w:hAnsi="Verdana" w:cs="Times New Roman"/>
      <w:sz w:val="20"/>
      <w:szCs w:val="20"/>
      <w:lang w:eastAsia="ko-K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GvdeMetniChar">
    <w:name w:val="Gövde Metni Char"/>
    <w:qFormat/>
    <w:rPr>
      <w:rFonts w:ascii="CG Omega;Arial" w:hAnsi="CG Omega;Arial" w:eastAsia="Times New Roman" w:cs="CG Omega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80" w:after="40"/>
      <w:jc w:val="both"/>
    </w:pPr>
    <w:rPr>
      <w:rFonts w:ascii="CG Omega;Arial" w:hAnsi="CG Omega;Arial" w:eastAsia="Times New Roman" w:cs="CG Omega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tr-T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00:00Z</dcterms:created>
  <dc:creator>ötan</dc:creator>
  <dc:description/>
  <cp:keywords>etikkurul</cp:keywords>
  <dc:language>en-US</dc:language>
  <cp:lastModifiedBy>Kadir Turgut</cp:lastModifiedBy>
  <cp:lastPrinted>2014-04-08T14:50:00Z</cp:lastPrinted>
  <dcterms:modified xsi:type="dcterms:W3CDTF">2018-04-05T10:52:00Z</dcterms:modified>
  <cp:revision>7</cp:revision>
  <dc:subject/>
  <dc:title>Sayı:</dc:title>
</cp:coreProperties>
</file>