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-690880</wp:posOffset>
            </wp:positionV>
            <wp:extent cx="11303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7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b/>
          <w:lang w:val="en-US"/>
        </w:rPr>
        <w:t>ISTANBUL GEDIK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61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- 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EK - 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FACULTY OF ENGINEERING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DIPLOMA THESIS / PROJECT JURY COMMON REPOR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 MEMBERS DEPARTMENTS:</w:t>
            </w:r>
          </w:p>
        </w:tc>
      </w:tr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DENT NUMBERS: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 MEMBERS (NAME – SURNAME):</w:t>
            </w:r>
          </w:p>
        </w:tc>
      </w:tr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 OF THE STUDY:</w:t>
            </w:r>
          </w:p>
        </w:tc>
      </w:tr>
      <w:tr>
        <w:trPr>
          <w:trHeight w:val="5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ATE: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G. POIN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erion-1: Mid-Semester Evaluation of the Study (Advisor’s) (10 Point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erion-2: Content of the Study (40 point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erion-3: Writing of the Study (20 point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erion-4: Presentation and Oral Exam (30 point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OINTS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R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sis advis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8:00Z</dcterms:created>
  <dc:creator>Gursu Tekdemir</dc:creator>
  <dc:description/>
  <cp:keywords/>
  <dc:language>en-US</dc:language>
  <cp:lastModifiedBy>Feryadi Dağcı l GEDIK UNI</cp:lastModifiedBy>
  <cp:lastPrinted>2018-06-25T10:57:00Z</cp:lastPrinted>
  <dcterms:modified xsi:type="dcterms:W3CDTF">2023-10-24T13:29:00Z</dcterms:modified>
  <cp:revision>9</cp:revision>
  <dc:subject/>
  <dc:title>İSTANBUL GEDİK ÜNİVERSİTESİ</dc:title>
</cp:coreProperties>
</file>