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429260</wp:posOffset>
            </wp:positionV>
            <wp:extent cx="1130300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473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b/>
          <w:lang w:val="en-US"/>
        </w:rPr>
        <w:t>İSTANBUL GEDİK UNIVERS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- A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 - 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        </w:t>
      </w:r>
      <w:r>
        <w:rPr>
          <w:b/>
          <w:lang w:val="en-US"/>
        </w:rPr>
        <w:t>ENGINEERING FACULTY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lang w:val="en-US"/>
        </w:rPr>
        <w:t xml:space="preserve">               </w:t>
      </w:r>
      <w:r>
        <w:rPr>
          <w:rFonts w:eastAsia="Garamond" w:cs="Liberation Serif;Times New Roman" w:ascii="Liberation Serif;Times New Roman" w:hAnsi="Liberation Serif;Times New Roman"/>
          <w:b/>
          <w:lang w:val="en-US"/>
        </w:rPr>
        <w:t>DIPLOMA THESIS / PROJECT EVALUATION FORM</w:t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5500"/>
        <w:gridCol w:w="1268"/>
        <w:gridCol w:w="1027"/>
      </w:tblGrid>
      <w:tr>
        <w:trPr>
          <w:trHeight w:val="787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 MEMBERS DEPARTMENTS:</w:t>
            </w:r>
          </w:p>
        </w:tc>
      </w:tr>
      <w:tr>
        <w:trPr>
          <w:trHeight w:val="525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STUDENT NUMBERS:</w:t>
            </w:r>
          </w:p>
        </w:tc>
      </w:tr>
      <w:tr>
        <w:trPr>
          <w:trHeight w:val="987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GROUP MEMBERS (NAME – SURNAME):</w:t>
            </w:r>
          </w:p>
        </w:tc>
      </w:tr>
      <w:tr>
        <w:trPr/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TITLE OF THE STUDY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9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ADVISORS (NAME – SURNAME):</w:t>
            </w:r>
          </w:p>
        </w:tc>
      </w:tr>
      <w:tr>
        <w:trPr>
          <w:trHeight w:val="705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ATE: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valuator:</w:t>
              <w:br/>
              <w:t>Sign.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OINT</w:t>
              <w:br/>
              <w:t>(Referenc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POINT</w:t>
              <w:br/>
              <w:t>(Given)</w:t>
            </w:r>
          </w:p>
        </w:tc>
      </w:tr>
      <w:tr>
        <w:trPr/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Criterion-1: Mid-Semester Evaluation of the Stud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(Mid-Semester Interim Report) (Only the Advisor Will Evaluate)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 Has the objectives and targets been clearly defined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 Has the requirements of the project been analyzed in a meaningful wa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Has the planning of the project been made in a meaningful wa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Are the research and resources to be used correct and sufficient?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Does the student meet with his / her advisor regularly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84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iterion-2: Content of the Stu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 Has the student made his own simulations in the stud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Has the student made any hardware in the study himself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Has the student made any software in the study himself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Has the student established a theoretical background in the relevant field in the stud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5. Is the literature study relevant and correct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Are the summary, data and results of good qualit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 Is it good to compare objectives and achievements?</w:t>
            </w:r>
          </w:p>
          <w:p>
            <w:pPr>
              <w:pStyle w:val="Normal"/>
              <w:rPr>
                <w:b/>
                <w:b/>
                <w:sz w:val="8"/>
                <w:szCs w:val="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. Are the recommendations and future studies meaningful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iterion-3: Writing the Stud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. Is the study prepared according to the Thesis Writing Guidelines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2. Are the citations correct and sufficient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Is the work done adequately explained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. Does the study consist of the student's own sentences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Are the graphics, diagrams and pictures used of good quality?</w:t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Is the use of language good? Is the narration clear and understandable?</w:t>
              <w:b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208" w:hRule="atLeast"/>
        </w:trPr>
        <w:tc>
          <w:tcPr>
            <w:tcW w:w="7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riterion-4: Presentation and Oral Exa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Is the presentation clear and understandable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Is the structure of the presentation good? Is there an Introduction-Improvement-Result integrity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Is the use of language goo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Was the time used correctly?</w:t>
            </w:r>
          </w:p>
          <w:p>
            <w:pPr>
              <w:pStyle w:val="Normal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Was the student able to answer the questions correctly?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16:00Z</dcterms:created>
  <dc:creator>Gursu Tekdemir</dc:creator>
  <dc:description/>
  <cp:keywords/>
  <dc:language>en-US</dc:language>
  <cp:lastModifiedBy>Feryadi Dağcı l GEDIK UNI</cp:lastModifiedBy>
  <dcterms:modified xsi:type="dcterms:W3CDTF">2023-10-24T13:29:00Z</dcterms:modified>
  <cp:revision>6</cp:revision>
  <dc:subject/>
  <dc:title>İSTANBUL GEDİK ÜNİVERSİTESİ</dc:title>
</cp:coreProperties>
</file>