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  <w:t>İSTANBUL GEDİK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  <w:t>İKTİSADİ, İDARİ VE SOSYAL BİLİMLER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  <w:t>2017- 2018 BAHAR DÖNEM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  <w:t>FİNAL SINAV TAKVİM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0"/>
        <w:gridCol w:w="1500"/>
        <w:gridCol w:w="1540"/>
        <w:gridCol w:w="1517"/>
        <w:gridCol w:w="1347"/>
        <w:gridCol w:w="1428"/>
        <w:gridCol w:w="1399"/>
        <w:gridCol w:w="1493"/>
        <w:gridCol w:w="1419"/>
        <w:gridCol w:w="1710"/>
      </w:tblGrid>
      <w:tr>
        <w:trPr>
          <w:trHeight w:val="4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Gün/Sa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28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Pazarte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29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Sal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30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Çarşamb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31.05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Perşem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01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Cu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04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Pazarte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05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Sal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06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Çarşam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07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Perşem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08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6"/>
                <w:szCs w:val="16"/>
              </w:rPr>
              <w:t>Cuma</w:t>
            </w:r>
          </w:p>
        </w:tc>
      </w:tr>
      <w:tr>
        <w:trPr>
          <w:trHeight w:val="2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6"/>
                <w:szCs w:val="16"/>
              </w:rPr>
              <w:t>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BKY308 İdare Hukuk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lararası Ticaret II &amp; UTF302 Uluslararası Ticaret ve Uygulama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lararası 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PSK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ocial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Politik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NG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İngilizc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ygulamalı 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BKY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Türkiye Ekonom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iyasi Düşünceler Tarih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NG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İngilizc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lararası Ticaret Huk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2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Ticaret Strate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ECON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Introduction to Economic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306 &amp; UTF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Ticaret Finans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BKY009 Halkla İliş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Türk Dış Politikas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İliş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Finans Sistemleri ve Kurum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F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lararası Paza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BKY046 Türk Siyasal Hayat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OS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osyolojide Yönte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110 &amp; UTF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Hukuka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OS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Toplum ve İkti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6"/>
                <w:szCs w:val="16"/>
              </w:rPr>
              <w:t>11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TUR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NG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T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tatürk İlk. ve İnk. Ta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102 &amp; UTF102 Ekonomiye Giriş 2 (SBKY-U. Ticaret – U.Ticaret ve Fina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010 &amp; UTF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Ekonomik Entegrasyon ve Avrupa Bir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BKY212 Vergi Politikası ve Türk Vergi Sistemi &amp; MLY106 Kamu Maliye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SBKY-Maliy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036 &amp; UTF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lararası İşletme Finan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OS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Küçük Gruplar Sosyoloj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B Kuramları ve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MLY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Mikro İkti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SK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Yaşam Boyu Gelişim I- Çocuk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PSK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108 &amp; UTF108 &amp; MLY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T-UTF-Maliy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Muhasebe İlk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TBT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Temel Bilgi Teknolojisi Kullanı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Maliyet Muhaseb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20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Mesleki İngilizce II</w:t>
              <w:br/>
              <w:t>A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FEL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2 Yavuz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FEL102(S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3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6"/>
                <w:szCs w:val="16"/>
              </w:rPr>
              <w:t>13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Türkiye Siyasetin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206 &amp; UTF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İktisa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Karşılaştırmalı Siya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Demokrasi ve İnsan Hak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204 Uluslararası Yönetim ve Organizasyon &amp; UTF202 Yönetim ve Organiz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BKY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İş Hukuku ve Sosyal Güve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highlight w:val="yellow"/>
                <w:shd w:fill="FBD4B4" w:val="clear"/>
              </w:rPr>
              <w:t>ÜNİVERSİTE HAVUZ DERSİ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ÜNİ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Toplumsal Cinsiyet Eşit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D Blok Doktora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16"/>
                <w:szCs w:val="16"/>
                <w:highlight w:val="black"/>
              </w:rPr>
              <w:t>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GRS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Girişimcil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luslararası Ticar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16"/>
                <w:szCs w:val="16"/>
                <w:highlight w:val="black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NG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İngiliz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RUS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Rusç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MLY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20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GRS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Girişimcili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TBT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asic Computer Technolo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B4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016 &amp; UTF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Borçlar Hukuku</w:t>
              <w:br/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BKY408 Çağdaş Devlet Sis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Ticaret Uygulama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iyasi Tari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Güve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039 &amp; UTF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Dünya Ticaret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highlight w:val="yellow"/>
                <w:shd w:fill="FBD4B4" w:val="clear"/>
              </w:rPr>
              <w:t>ÜNİVERSİTE HAVUZ DERSLERİ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highlight w:val="yellow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ÜNİ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Dans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Pendik Yerleşkesi MYO Konferans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Sınav için 12:45’te Kartal Kampüsünden servis kalkacaktı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ÜNİ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İletişim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B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ÜNİ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Etik ve İnsan İliş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Bölümlere göre derslikler web sitesinde yayınlanmıştı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D4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D4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D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D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B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ÜNİ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Renk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Dış Politika Anal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HICV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History of Civilization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BKY102 Siyaset Bilimine Giri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F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ara ve B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R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tratejik Yön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6"/>
                <w:szCs w:val="16"/>
              </w:rPr>
              <w:t>15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luslararası Politik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ÇSS101Çevre ve Sosyal Sorumlu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4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İş Hukuku 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lararası İşletmecilik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BKY406 Kamu Personel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OS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osyolojiye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SK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Fizyolojik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SOS00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Siyaset Bilimine  Giriş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4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EKON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Ekonomiye Giri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BKY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Çağdaş Siyaset Kuram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302 Uluslararası Huku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SK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Psikolojiye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104 &amp; UTF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Ticari Matemat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HUK201Anayasa Hukuku &amp; MLY102 Anayasa Hukuku (Maliye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TAR106 Uygarlıklar Tarihi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ING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Englis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A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UTF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Finansal Muhaseb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A2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F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Finansal Yöneti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luslararası Satış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UTR003/UTF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raştırma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vanish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vanish/>
          <w:color w:val="0D0D0D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color w:val="FF0000"/>
      <w:sz w:val="18"/>
      <w:szCs w:val="18"/>
      <w:lang w:val="en-US"/>
    </w:rPr>
  </w:style>
  <w:style w:type="character" w:styleId="WW8Num1z0">
    <w:name w:val="WW8Num1z0"/>
    <w:qFormat/>
    <w:rPr>
      <w:color w:val="C00000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cs="Calibri"/>
      <w:i/>
      <w:iCs/>
      <w:color w:val="FF0000"/>
      <w:sz w:val="18"/>
      <w:szCs w:val="1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2:00Z</dcterms:created>
  <dc:creator>Zeynep Kaya</dc:creator>
  <dc:description/>
  <dc:language>en-US</dc:language>
  <cp:lastModifiedBy>Çiler Uysal</cp:lastModifiedBy>
  <cp:lastPrinted>2018-05-15T10:32:00Z</cp:lastPrinted>
  <dcterms:modified xsi:type="dcterms:W3CDTF">2018-05-17T11:02:00Z</dcterms:modified>
  <cp:revision>2</cp:revision>
  <dc:subject/>
  <dc:title>İKTİSADİ ve İDARİ BİLİMLER FAKÜLTESİ</dc:title>
</cp:coreProperties>
</file>